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ange the verb “querer” to fit in the sentenc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Yo _______________ la pizza sin tomate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Tú _______________ una mesa para cinco personas.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 xml:space="preserve">3. </w:t>
      </w:r>
      <w:r>
        <w:rPr>
          <w:sz w:val="28"/>
          <w:szCs w:val="28"/>
        </w:rPr>
        <w:t>Él ________________ el café con le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Ella ________________ la pasta con pol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osotros ________________ dos hamburgues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llos _________________ los huevos con salsa ve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Ellas _________________ la cue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ange the verb “comer” to fit in the sentenc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Yo _______________ la sopa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Tú _______________ las verduras.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 xml:space="preserve">3. </w:t>
      </w:r>
      <w:r>
        <w:rPr>
          <w:sz w:val="28"/>
          <w:szCs w:val="28"/>
        </w:rPr>
        <w:t>Él ________________ la fru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Ella ________________ el arr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osotros ________________ el pesc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llos _________________ el pan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. Ellas _________________ las papa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ange the verb “beber” to fit in the sentenc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Yo _______________ la botella de agua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Tú _______________ un vaso de leche.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 xml:space="preserve">3. </w:t>
      </w:r>
      <w:r>
        <w:rPr>
          <w:sz w:val="28"/>
          <w:szCs w:val="28"/>
        </w:rPr>
        <w:t>Él ________________ el café con le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Ella ________________ el agua frí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osotros ________________ el jugo de nara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llos _________________ Cok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. Ellas _________________ el jugo de manza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09:46Z</dcterms:created>
  <dc:creator/>
  <dc:description/>
  <dc:language>en-US</dc:language>
  <cp:lastModifiedBy/>
  <cp:revision>0</cp:revision>
  <dc:subject/>
  <dc:title/>
</cp:coreProperties>
</file>