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Nombre: ____________________________________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Choose the answer that gives the correct English translation of the sentence.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1. ¿Qué te gusta leer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a. Why do you like to read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b. What do you like to read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c. Where do you like to read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/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2.  ¿Quién es Jorge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a. Who is Jorge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b. Which one is Jorge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c. Where is Jorge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3. ¿Cuáles son mis libros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a. Which ones are my books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b. Where are my books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>c. How many books do I have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Choose the answer that gives the correct Spanish translation of the sentence.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4. When do you have Math class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  <w:tab/>
        <w:t>a.  ¿Dónde tienes la clase de matemáticas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  <w:tab/>
        <w:t>b.  ¿Cuántos clases de matemáticas tienes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  <w:tab/>
        <w:t>c. ¿Cuándo tienes la clase de matemáticas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  <w:t>5. How many soccer balls are there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  <w:tab/>
        <w:t>a. ¿Cómo pelotas de fútbol hay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  <w:tab/>
        <w:t>b. ¿Cuántos pelotas de fútbol hay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  <w:tab/>
        <w:t>c. ¿Cuáles pelotas de fútbol hay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  <w:t>6. Why do you have green hair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  <w:tab/>
        <w:t>a. ¿Por qué tienes el pelo verde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  <w:tab/>
        <w:t>b. ¿Cómo tienes el pelo verde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  <w:tab/>
        <w:t>c.  ¿Qué tienes el pelo verde?</w:t>
      </w:r>
    </w:p>
    <w:p>
      <w:pPr>
        <w:pStyle w:val="DefaultLTGliederung1"/>
        <w:autoSpaceDE w:val="false"/>
        <w:bidi w:val="0"/>
        <w:spacing w:lineRule="auto" w:line="240" w:before="139" w:after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US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/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40:17Z</dcterms:created>
  <dc:creator/>
  <dc:description/>
  <dc:language>en-US</dc:language>
  <cp:lastModifiedBy/>
  <cp:revision>0</cp:revision>
  <dc:subject/>
  <dc:title/>
</cp:coreProperties>
</file>