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QUIZ INFORMATION for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eriod Matr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Quiz will be on Wednesday, March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Quiz will be over Question Words we have practiced with in class and at h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tudents should recognize how to translate Question Words into Spanish (see explanation sheet given out in clas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Questions you might see on the qui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How would you say this question in Spanish?</w:t>
      </w:r>
      <w:r>
        <w:rPr>
          <w:i w:val="false"/>
          <w:iCs w:val="false"/>
        </w:rPr>
        <w:br/>
        <w:t>1. Where is the table?</w:t>
        <w:br/>
        <w:tab/>
        <w:t>a. ¿Cuándo está la mesa?</w:t>
        <w:br/>
        <w:tab/>
        <w:t>b. ¿Dónde está la mesa?</w:t>
        <w:br/>
        <w:tab/>
        <w:t>c. ¿Cuántos está la mesa?</w:t>
        <w:br/>
        <w:br/>
      </w:r>
      <w:r>
        <w:rPr>
          <w:i/>
          <w:iCs/>
        </w:rPr>
        <w:t>How would you say this question in English?</w:t>
      </w:r>
      <w:r>
        <w:rPr>
          <w:i w:val="false"/>
          <w:iCs w:val="false"/>
        </w:rPr>
        <w:br/>
        <w:t>2. ¿Por qué caminas a escuela?</w:t>
        <w:br/>
        <w:tab/>
        <w:t>a. Why do you walk to school?</w:t>
        <w:br/>
        <w:tab/>
        <w:t>b. How do you walk to school?</w:t>
        <w:br/>
        <w:tab/>
        <w:t xml:space="preserve">c. When do you walk to school?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rite down a question you know in Spanis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hat does this question mean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ow would you answer this question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29:34Z</dcterms:created>
  <dc:creator/>
  <dc:description/>
  <dc:language>en-US</dc:language>
  <cp:lastModifiedBy/>
  <dcterms:modified xsi:type="dcterms:W3CDTF">2012-03-16T13:40:02Z</dcterms:modified>
  <cp:revision>2</cp:revision>
  <dc:subject/>
  <dc:title/>
</cp:coreProperties>
</file>