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¿Quién es?</w:t>
      </w:r>
    </w:p>
    <w:p>
      <w:pPr>
        <w:pStyle w:val="TextBody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</w:r>
    </w:p>
    <w:p>
      <w:pPr>
        <w:pStyle w:val="TextBody"/>
        <w:jc w:val="righ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 ____________________</w:t>
      </w:r>
    </w:p>
    <w:p>
      <w:pPr>
        <w:pStyle w:val="TextBody"/>
        <w:jc w:val="righ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Fecha: ______________________</w:t>
      </w:r>
    </w:p>
    <w:p>
      <w:pPr>
        <w:pStyle w:val="TextBody"/>
        <w:jc w:val="righ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Tiene 11 años, le gusta esquiar y la nieve.  No le gusta a Justin Bieber.</w:t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________________________</w:t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Le gusta jugar al basquetbol pero no le gusta el sol.  Tiene 10 años.</w:t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Tiene 9 años.  Tiene un perro se llama Ralphie que es muy gordo.  Quiere una tarántula.</w:t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____________________________</w:t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 xml:space="preserve">Tiene dos hermanas y un perro se llama Scooter. Quiere ir a la escuela segundaria East.  Le gustan las hamburguesas y el rugby.  </w:t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Vive en Greenwood Village.  Le gusta los videojuegos.  Quiere vivir en California.</w:t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_________________________</w:t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 xml:space="preserve">Le gustan la nieve, las matemáticas y los animales.  Vive en Denver.  </w:t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Es estudiante con 13 años.  Quiere vivir en Inglaterra.  No le gustan las arañas.</w:t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__________________________</w:t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 xml:space="preserve">Quiere ir a Nueva York.  Tiene 9 años.  Tiene 2 perros y una hermana.  </w:t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Juega al fútbol y al basquetbol.  Tiene 12 años. Tiene un hermano.</w:t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__________________________</w:t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 xml:space="preserve">Tiene 10 años y le gusta los videojuegos.  Sus amigos se llaman Charlie, Daniel, Aaron y Elijah.  </w:t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34:36Z</dcterms:created>
  <dc:creator>Greg Knaddison</dc:creator>
  <dc:description/>
  <dc:language>en-US</dc:language>
  <cp:lastModifiedBy/>
  <cp:lastPrinted>2011-11-07T14:46:00Z</cp:lastPrinted>
  <cp:revision>0</cp:revision>
  <dc:subject/>
  <dc:title/>
</cp:coreProperties>
</file>