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516255</wp:posOffset>
            </wp:positionV>
            <wp:extent cx="2466340" cy="184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635</wp:posOffset>
            </wp:positionV>
            <wp:extent cx="2285365" cy="171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6960</wp:posOffset>
            </wp:positionH>
            <wp:positionV relativeFrom="paragraph">
              <wp:posOffset>112395</wp:posOffset>
            </wp:positionV>
            <wp:extent cx="1370965" cy="862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!Hola!  Soy Marta.  Tengo nueve anios.  Soy estudiante.  Este es mi horario (</w:t>
      </w:r>
      <w:r>
        <w:rPr>
          <w:i/>
          <w:iCs/>
        </w:rPr>
        <w:t>schedule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Hoy es lunes.  Son las nueve y media.  Tengo la educación física en el MYG.  Estoy muy cansada.  !No quiero hacer ejercicios! (</w:t>
      </w:r>
      <w:r>
        <w:rPr>
          <w:i/>
          <w:iCs/>
        </w:rPr>
        <w:t>I don't want to exercise!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Hoy es martes.  Es la una y cuarto.  Tengo la literatura.  Estoy bien.  Me gusta leer.  Estamos leyendo (</w:t>
      </w:r>
      <w:r>
        <w:rPr>
          <w:i/>
          <w:iCs/>
        </w:rPr>
        <w:t>We are reading</w:t>
      </w:r>
      <w:r>
        <w:rPr>
          <w:i w:val="false"/>
          <w:iCs w:val="false"/>
        </w:rPr>
        <w:t>) Harry Pott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Hoy es miércoles.  Son las diez y media.  Tengo el arte.  Estoy feliz.  Me gusta la clase del arte.  Hoy vamos a pintar (</w:t>
      </w:r>
      <w:r>
        <w:rPr>
          <w:i/>
          <w:iCs/>
        </w:rPr>
        <w:t>we're going to paint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Hoy es jueves.  Son las doce y media.  Tengo la almuerza.  Tengo mucha hambre.  Es la hora de comer (</w:t>
      </w:r>
      <w:r>
        <w:rPr>
          <w:i/>
          <w:iCs/>
        </w:rPr>
        <w:t>It's time to eat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oy es viernes.  Son las once y media.  Tengo el coro en la clase de Anita.  Estoy superbien.  Tengo el coro con mis amiga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Hoy es sábado.  Son las ocho y media.  No tengo clases hoy.  Estoy en mi casa con mi familia.  Vamos a (</w:t>
      </w:r>
      <w:r>
        <w:rPr>
          <w:i/>
          <w:iCs/>
        </w:rPr>
        <w:t>we're going to</w:t>
      </w:r>
      <w:r>
        <w:rPr>
          <w:i w:val="false"/>
          <w:iCs w:val="false"/>
        </w:rPr>
        <w:t>) montar en bicicleta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~~~~~~~~~~~~~~~~~~~~~~~~~~~~~~~~~~~~~~~~~~~~~~~~~~~~~~~~~~~~~~~~~~~~~~~~~~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Que día tiene el art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vier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miércol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mart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A que hora tiene la almuerz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a las doce y med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a la una y cuar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a las once y med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Con quien tiene el cor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con Kimb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con su fami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con sus ami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Que dia tiene la educación físic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sábad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lun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juev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A que hore tiene la literatur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a la una y cuart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a las diez y med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a las nueve y med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Por que no quiere hacer ejercicios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porque esta feli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porque esta muy cansad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porque no le gusta la educación físic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Le gusta...</w:t>
      </w:r>
    </w:p>
    <w:p>
      <w:pPr>
        <w:pStyle w:val="Normal"/>
        <w:rPr/>
      </w:pPr>
      <w:r>
        <w:rPr/>
        <w:tab/>
        <w:t>a. correr</w:t>
      </w:r>
    </w:p>
    <w:p>
      <w:pPr>
        <w:pStyle w:val="Normal"/>
        <w:rPr/>
      </w:pPr>
      <w:r>
        <w:rPr/>
        <w:tab/>
        <w:t>b. leer</w:t>
      </w:r>
    </w:p>
    <w:p>
      <w:pPr>
        <w:pStyle w:val="Normal"/>
        <w:rPr/>
      </w:pPr>
      <w:r>
        <w:rPr/>
        <w:tab/>
        <w:t>c. jugar al fútb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8:13Z</dcterms:created>
  <dc:creator/>
  <dc:description/>
  <dc:language>en-US</dc:language>
  <cp:lastModifiedBy/>
  <cp:revision>0</cp:revision>
  <dc:subject/>
  <dc:title/>
</cp:coreProperties>
</file>