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_____</w:t>
        <w:tab/>
        <w:tab/>
        <w:t>Clas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which verb you would use for each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am feeling sad.</w:t>
        <w:tab/>
        <w:tab/>
        <w:tab/>
        <w:tab/>
        <w:tab/>
        <w:t xml:space="preserve">Ser 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room is clean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 is from South Africa.</w:t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is my friend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day is Monday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 is a shy person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are in the room right now.</w:t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is in New York on vacation.</w:t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og is eating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oup is cold.</w:t>
        <w:tab/>
        <w:tab/>
        <w:tab/>
        <w:tab/>
        <w:tab/>
        <w:t>Ser</w:t>
        <w:tab/>
        <w:t>Est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nslate 5 of the sentences above to Spanish.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5:00Z</dcterms:created>
  <dc:creator>kimberlystrassburger</dc:creator>
  <dc:description/>
  <dc:language>en-US</dc:language>
  <cp:lastModifiedBy>kimberlystrassburger</cp:lastModifiedBy>
  <cp:lastPrinted>2014-01-15T14:24:00Z</cp:lastPrinted>
  <dcterms:modified xsi:type="dcterms:W3CDTF">2014-01-15T21:25:00Z</dcterms:modified>
  <cp:revision>2</cp:revision>
  <dc:subject/>
  <dc:title/>
</cp:coreProperties>
</file>