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</w:t>
        <w:tab/>
        <w:tab/>
        <w:tab/>
        <w:t>Clase: 2</w:t>
      </w:r>
      <w:r>
        <w:rPr>
          <w:vertAlign w:val="superscript"/>
        </w:rPr>
        <w:t>nd</w:t>
      </w:r>
      <w:r>
        <w:rPr/>
        <w:t xml:space="preserve"> Period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Cómo se llama la niñ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le gusta a Nic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Dónde vive Nic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quiere Nic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Porqué está triste Nic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En Antarctica hay chocol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Adónde va Nicole?  ¿Por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Miles tiene chocolate extra para Nic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Adónde va Nic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Selah tiene chocolate extra para Nic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untas persona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Te gusta el chocol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Te gusta la piz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ibe un final difer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42:45Z</dcterms:created>
  <dc:creator/>
  <dc:description/>
  <dc:language>en-US</dc:language>
  <cp:lastModifiedBy/>
  <cp:revision>0</cp:revision>
  <dc:subject/>
  <dc:title/>
</cp:coreProperties>
</file>