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17720</wp:posOffset>
            </wp:positionH>
            <wp:positionV relativeFrom="page">
              <wp:posOffset>1043940</wp:posOffset>
            </wp:positionV>
            <wp:extent cx="2052955" cy="2597150"/>
            <wp:effectExtent l="0" t="0" r="0" b="0"/>
            <wp:wrapNone/>
            <wp:docPr id="1" name="grocery_bag_clip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cery_bag_clip_a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n el supermerc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 pasillos</w:t>
        <w:tab/>
        <w:tab/>
        <w:t>ais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pandería</w:t>
        <w:tab/>
        <w:tab/>
        <w:tab/>
        <w:t>bak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lechería</w:t>
        <w:tab/>
        <w:tab/>
        <w:tab/>
        <w:t>dai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s verduras</w:t>
        <w:tab/>
        <w:tab/>
        <w:tab/>
        <w:t>vege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fruta</w:t>
        <w:tab/>
        <w:tab/>
        <w:tab/>
        <w:t>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 carne</w:t>
        <w:tab/>
        <w:tab/>
        <w:tab/>
        <w:t>m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 pescado</w:t>
        <w:tab/>
        <w:tab/>
        <w:tab/>
        <w:t>sea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pasta</w:t>
        <w:tab/>
        <w:tab/>
        <w:tab/>
        <w:t>p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s cereales</w:t>
        <w:tab/>
        <w:tab/>
        <w:tab/>
        <w:t>ce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s dulces</w:t>
        <w:tab/>
        <w:tab/>
        <w:tab/>
        <w:t>sw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s bebidas</w:t>
        <w:tab/>
        <w:tab/>
        <w:tab/>
        <w:t>dri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s congelados</w:t>
        <w:tab/>
        <w:tab/>
        <w:t>frozen f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farmacia</w:t>
        <w:tab/>
        <w:tab/>
        <w:tab/>
        <w:t>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Disculpa!</w:t>
        <w:tab/>
        <w:tab/>
        <w:tab/>
        <w:t>Excuse m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¿Tienes....?</w:t>
        <w:tab/>
        <w:tab/>
        <w:t>Do you have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r>
        <w:rPr>
          <w:i/>
          <w:iCs/>
          <w:sz w:val="28"/>
          <w:szCs w:val="28"/>
        </w:rPr>
        <w:t xml:space="preserve">Remember: </w:t>
      </w:r>
      <w:r>
        <w:rPr>
          <w:sz w:val="28"/>
          <w:szCs w:val="28"/>
        </w:rPr>
        <w:tab/>
        <w:t>Tener</w:t>
        <w:tab/>
        <w:t>=   To ha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sco...</w:t>
        <w:tab/>
        <w:tab/>
        <w:t>I’m looking fo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r>
        <w:rPr>
          <w:i/>
          <w:iCs/>
          <w:sz w:val="28"/>
          <w:szCs w:val="28"/>
        </w:rPr>
        <w:t>Remember:</w:t>
        <w:tab/>
        <w:tab/>
      </w:r>
      <w:r>
        <w:rPr>
          <w:sz w:val="28"/>
          <w:szCs w:val="28"/>
        </w:rPr>
        <w:t>Buscar =  To look f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you remember what these mean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uánto cuesta...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esta....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uánto cuestan...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estan..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2.bp.blogspot.com/-Ug73th5wAyA/T8ZvW8iWRpI/AAAAAAAAE04/ERSQz_EvbqY/s1600/grocery_bag_clip_ar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4:44Z</dcterms:created>
  <dc:creator/>
  <dc:description/>
  <dc:language>en-US</dc:language>
  <cp:lastModifiedBy/>
  <cp:revision>0</cp:revision>
  <dc:subject/>
  <dc:title/>
</cp:coreProperties>
</file>