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> </w:t>
      </w:r>
      <w:r>
        <w:rPr>
          <w:rFonts w:eastAsia="Times New Roman" w:cs="Cambria" w:ascii="Cambria" w:hAnsi="Cambria"/>
          <w:b/>
          <w:sz w:val="36"/>
          <w:szCs w:val="36"/>
        </w:rPr>
        <w:t>Transitional words</w:t>
        <w:tab/>
        <w:tab/>
        <w:t>Palabras conecto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1.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</w:rPr>
        <w:t>TIM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fter, afterward = después (d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s-ES_tradnl"/>
        </w:rPr>
        <w:t xml:space="preserve">already 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= y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always = siempr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as soon as = en cuanto, tan pronto com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t first = al princip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t last = por fi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at the same time = al mismo tiempo, a la misma vez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before = antes de (que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uring = dura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finally = finalmente, por fi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first = primer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last night = anoch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lastly = por últim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later = después, más tarde, lueg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next = lueg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ever = nunc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now = aho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often = muchas veces, a menudo, con frecuenci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once = una vez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sometimes a veces, algunas vec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soon = pront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suddenly = de repent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then = entonces, lueg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when = cuand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yesterday = aye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es-ES_tradnl"/>
        </w:rPr>
        <w:t>to measure time: Hace (numero) (días, meses, años) que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 xml:space="preserve">2.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es-ES_tradnl"/>
        </w:rPr>
        <w:t>PLACE</w:t>
      </w: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above = encima de, arriba 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among = entre, en medio 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around = alrededor 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below = abaj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beside = al lado 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down = abaj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forward = adela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from = de, des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here = aquí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in front of = delante de, frente a, en frente 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inside = dentro de, adentr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nearby = cerca 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next to = al lado 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on = en, sobr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outside = afuera, afue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through = por, através 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under = debajo 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 xml:space="preserve">3.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val="es-ES_tradnl"/>
        </w:rPr>
        <w:t>ADD AN IDE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again = otra vez, de nuev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lso = tambié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nd = 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besides = ademá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more = má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</w:rPr>
        <w:t>on the other hand = por otro lad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too = tambié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4.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</w:rPr>
        <w:t>ILLUSTRATE OR EXPLAIN AN IDE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for example = por ejempl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like = com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pecifically = específicam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5.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</w:rPr>
        <w:t>COMPARE/CONTRAST IDEA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although = aunqu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but = per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however = sin embarg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on the other hand = por otro lado, por otra par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of course = por supuesto, claro está qu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on the contrary = al contr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6.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</w:rPr>
        <w:t>TO SHOW A RESUL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for this reason = por esta razó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therefore= por lo tanto, así qu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7.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</w:rPr>
        <w:t>TO EMPHASIZE AN IDEA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above all = sobre tod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equally = igualm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especially = especialm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indeed = efectivamente, realmente, en verdad, de veras, en realidad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in fact = de hech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2:00Z</dcterms:created>
  <dc:creator>kimberlystrassburger</dc:creator>
  <dc:description/>
  <dc:language>en-US</dc:language>
  <cp:lastModifiedBy>kimberlystrassburger</cp:lastModifiedBy>
  <dcterms:modified xsi:type="dcterms:W3CDTF">2013-10-04T17:28:00Z</dcterms:modified>
  <cp:revision>4</cp:revision>
  <dc:subject/>
  <dc:title/>
</cp:coreProperties>
</file>