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4805</wp:posOffset>
                </wp:positionV>
                <wp:extent cx="620204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inos del mundo hispanohablante</w:t>
                            </w:r>
                          </w:p>
                          <w:tbl>
                            <w:tblPr>
                              <w:tblW w:w="97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438"/>
                              <w:gridCol w:w="2441"/>
                              <w:gridCol w:w="2440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¿Qué es una </w:t>
                                  </w:r>
                                  <w:r>
                                    <w:rPr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barrica de roble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30"/>
                                      <w:szCs w:val="3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¿Cuál es el origen de la palabra </w:t>
                                  </w:r>
                                  <w:r>
                                    <w:rPr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 xml:space="preserve">Tempranillo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30"/>
                                      <w:szCs w:val="30"/>
                                    </w:rPr>
                                    <w:t>(de la uva española)?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Originalmente, esta uva es de Francia, pero actualmente es la uva emblemática de Chile. 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Los viñedos más altos del mundo se encuentran en este país hispanohablan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¿Dónde se encuentran los viñedos más antiguos: España, Italia, Argentina o Francia?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¿Cómo se dice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parkling wine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en español?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¿Qué porcentaje del vino elaborado en Chile se exporta y qué porcentaje se consume dentro del país?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¿Cuál es el “trago nacional” de Chil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En vez de tomar vino, los jóvenes de la Argentina prefieren este trago de raíces italianas.   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Originalmente, esta uva es de Francia, pero actualmente es la uva emblemática de Uruguay. 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En Argentina se ha convertido este vino blanco y aromático en un vino muy popular.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La mayoría de los viñedos de Bolivia se encuentran en esta ciudad de altur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La uva blanca </w:t>
                                  </w:r>
                                  <w:r>
                                    <w:rPr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Torrontés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30"/>
                                      <w:szCs w:val="30"/>
                                    </w:rPr>
                                    <w:t xml:space="preserve"> es un híbrido ¿de qué uvas?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¿Cómo se llama la provincia de Argentina que produce la mayoría del vino Argentino?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Estos son los 5 países que consumieron más vino per cápita en 1960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¿Cómo se dice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blen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 xml:space="preserve"> en español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¿Cuál es la mejor parte del día para tomar el vino?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Vinos de este país hispanohablante se consideran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ld Worl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Vinos de estos países se consideran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New World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Originalmente, esta uva es de Francia, pero actualmente es la uva emblemática de Argentina.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575.85pt;mso-wrap-distance-left:9.05pt;mso-wrap-distance-right:9.05pt;mso-wrap-distance-top:0pt;mso-wrap-distance-bottom:0pt;margin-top:27.1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Vinos del mundo hispanohablante</w:t>
                      </w:r>
                    </w:p>
                    <w:tbl>
                      <w:tblPr>
                        <w:tblW w:w="9763" w:type="dxa"/>
                        <w:jc w:val="center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438"/>
                        <w:gridCol w:w="2441"/>
                        <w:gridCol w:w="2440"/>
                        <w:gridCol w:w="2444"/>
                      </w:tblGrid>
                      <w:tr>
                        <w:trPr/>
                        <w:tc>
                          <w:tcPr>
                            <w:tcW w:w="24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¿Qué es una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barrica de roble</w:t>
                            </w:r>
                            <w:r>
                              <w:rPr>
                                <w:i w:val="false"/>
                                <w:iCs w:val="false"/>
                                <w:sz w:val="30"/>
                                <w:szCs w:val="3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¿Cuál es el origen de la palabra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Tempranillo </w:t>
                            </w:r>
                            <w:r>
                              <w:rPr>
                                <w:i w:val="false"/>
                                <w:iCs w:val="false"/>
                                <w:sz w:val="30"/>
                                <w:szCs w:val="30"/>
                              </w:rPr>
                              <w:t>(de la uva española)?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Originalmente, esta uva es de Francia, pero actualmente es la uva emblemática de Chile. 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Los viñedos más altos del mundo se encuentran en este país hispanohablant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¿Dónde se encuentran los viñedos más antiguos: España, Italia, Argentina o Francia?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¿Cómo se dic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parkling wine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en español?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¿Qué porcentaje del vino elaborado en Chile se exporta y qué porcentaje se consume dentro del país?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¿Cuál es el “trago nacional” de Chil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En vez de tomar vino, los jóvenes de la Argentina prefieren este trago de raíces italianas.   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Originalmente, esta uva es de Francia, pero actualmente es la uva emblemática de Uruguay. 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En Argentina se ha convertido este vino blanco y aromático en un vino muy popular. 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a mayoría de los viñedos de Bolivia se encuentran en esta ciudad de altur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La uva blanca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>Torrontés</w:t>
                            </w:r>
                            <w:r>
                              <w:rPr>
                                <w:i w:val="false"/>
                                <w:iCs w:val="false"/>
                                <w:sz w:val="30"/>
                                <w:szCs w:val="30"/>
                              </w:rPr>
                              <w:t xml:space="preserve"> es un híbrido ¿de qué uvas?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¿Cómo se llama la provincia de Argentina que produce la mayoría del vino Argentino?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stos son los 5 países que consumieron más vino per cápita en 1960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¿Cómo se dice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lend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en español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¿Cuál es la mejor parte del día para tomar el vino?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Vinos de este país hispanohablante se considera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Old World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Vinos de estos países se consideran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ew World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Originalmente, esta uva es de Francia, pero actualmente es la uva emblemática de Argentina.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Caption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11-21T14:32:00Z</cp:lastPrinted>
  <dcterms:modified xsi:type="dcterms:W3CDTF">2008-07-11T14:40:00Z</dcterms:modified>
  <cp:revision>1</cp:revision>
  <dc:subject/>
  <dc:title> </dc:title>
</cp:coreProperties>
</file>