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ombre (Name):____________________</w:t>
        <w:tab/>
        <w:t>Clase (Class): ___________________</w:t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lang w:val="en-US"/>
        </w:rPr>
        <w:t>Color the picture according to the sentence.</w:t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99060</wp:posOffset>
            </wp:positionV>
            <wp:extent cx="1294130" cy="1294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40280</wp:posOffset>
            </wp:positionH>
            <wp:positionV relativeFrom="paragraph">
              <wp:posOffset>123825</wp:posOffset>
            </wp:positionV>
            <wp:extent cx="1294130" cy="12941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07205</wp:posOffset>
            </wp:positionH>
            <wp:positionV relativeFrom="paragraph">
              <wp:posOffset>142875</wp:posOffset>
            </wp:positionV>
            <wp:extent cx="1294130" cy="12941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</w:rPr>
        <w:t>Yo tengo ojos verdes.</w:t>
        <w:tab/>
        <w:tab/>
        <w:t>Yo tengo pelo rojo.</w:t>
        <w:tab/>
        <w:tab/>
        <w:tab/>
        <w:t>Yo tengo gaf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0030</wp:posOffset>
            </wp:positionH>
            <wp:positionV relativeFrom="paragraph">
              <wp:posOffset>104775</wp:posOffset>
            </wp:positionV>
            <wp:extent cx="1294130" cy="12941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40280</wp:posOffset>
            </wp:positionH>
            <wp:positionV relativeFrom="paragraph">
              <wp:posOffset>123825</wp:posOffset>
            </wp:positionV>
            <wp:extent cx="1294130" cy="12941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88155</wp:posOffset>
            </wp:positionH>
            <wp:positionV relativeFrom="paragraph">
              <wp:posOffset>152400</wp:posOffset>
            </wp:positionV>
            <wp:extent cx="1294130" cy="12941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Yo tengo pelo castaño.</w:t>
        <w:tab/>
        <w:t>Yo tengo pelo rizado.</w:t>
        <w:tab/>
        <w:tab/>
        <w:tab/>
        <w:t>Yo tengo ojos azul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44805</wp:posOffset>
            </wp:positionH>
            <wp:positionV relativeFrom="paragraph">
              <wp:posOffset>19050</wp:posOffset>
            </wp:positionV>
            <wp:extent cx="1294130" cy="12941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87905</wp:posOffset>
            </wp:positionH>
            <wp:positionV relativeFrom="paragraph">
              <wp:posOffset>635</wp:posOffset>
            </wp:positionV>
            <wp:extent cx="1294130" cy="129413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297680</wp:posOffset>
            </wp:positionH>
            <wp:positionV relativeFrom="paragraph">
              <wp:posOffset>57150</wp:posOffset>
            </wp:positionV>
            <wp:extent cx="1294130" cy="129413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Yo tengo pelo corto.</w:t>
        <w:tab/>
        <w:tab/>
        <w:t>Yo tengo una barba.</w:t>
        <w:tab/>
        <w:tab/>
        <w:tab/>
        <w:t>Yo tengo pec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  <w:lang w:val="en-US"/>
        </w:rPr>
      </w:pPr>
      <w:r>
        <w:rPr>
          <w:rFonts w:cs="Calibri" w:ascii="Calibri" w:hAnsi="Calibri"/>
          <w:sz w:val="3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45:00Z</dcterms:created>
  <dc:creator>kimberlystrassburger</dc:creator>
  <dc:description/>
  <dc:language>en-US</dc:language>
  <cp:lastModifiedBy>kimberlystrassburger</cp:lastModifiedBy>
  <dcterms:modified xsi:type="dcterms:W3CDTF">2013-10-02T20:45:00Z</dcterms:modified>
  <cp:revision>2</cp:revision>
  <dc:subject/>
  <dc:title/>
</cp:coreProperties>
</file>