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Write a sentence talking about yourself. 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1.  Nac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2.  se cr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 xml:space="preserve">3.  encontró 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4.  empez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5.  entr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6.  conoció</w:t>
      </w:r>
    </w:p>
    <w:p>
      <w:pPr>
        <w:pStyle w:val="Normal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Write a sentence talking about yourself.  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1.  le gustaba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2.  se mud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3.  cre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4.  gan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  <w:t>5.  tuvo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7:04Z</dcterms:created>
  <dc:creator>Greg Knaddison</dc:creator>
  <dc:description/>
  <dc:language>en-US</dc:language>
  <cp:lastModifiedBy/>
  <cp:lastPrinted>2011-09-30T07:05:00Z</cp:lastPrinted>
  <cp:revision>0</cp:revision>
  <dc:subject/>
  <dc:title/>
</cp:coreProperties>
</file>