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Nombre: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Fecha: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>Costa Rica</w:t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>Argentina</w:t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>Guatemala</w:t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>Honduras</w:t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>Costa Rica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a.  dobladas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b.  alfajores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c. cajeta de coco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d. plátanos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e.  plátanos con crema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# galletas rellenas con dulce de leche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&amp; tortillas con cebollas, pimentón y queso adentro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* una fruta con mantequilla y azúcar y una crema encima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% mantequilla, leche condensada y coco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@ una fruta con mantequilla y azúcar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ab/>
        <w:tab/>
        <w:tab/>
        <w:tab/>
        <w:t>País</w:t>
        <w:tab/>
        <w:tab/>
        <w:tab/>
        <w:t>comida</w:t>
        <w:tab/>
        <w:tab/>
        <w:tab/>
        <w:t>descripción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Emily Rae y Will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Avery y Hyugo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Max y DeAnte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Danielle y Brynn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Teddy y Mia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Nombre: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Fecha: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>Costa Rica</w:t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>Argentina</w:t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>Guatemala</w:t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>Honduras</w:t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>Costa Rica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a.  dobladas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b.  alfajores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c. cajeta de coco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d. plátanos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e.  plátanos con crema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# galletas rellenas con dulce de leche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&amp; tortillas con cebollas, pimentón y queso adentro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* una fruta con mantequilla y azúcar y una crema encima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% mantequilla, leche condensada y coco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@ una fruta con mantequilla y azúcar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ab/>
        <w:tab/>
        <w:tab/>
        <w:tab/>
        <w:t>País</w:t>
        <w:tab/>
        <w:tab/>
        <w:tab/>
        <w:t>comida</w:t>
        <w:tab/>
        <w:tab/>
        <w:tab/>
        <w:t>descripción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Emily Rae y Will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Avery y Hyugo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Max y DeAnte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Danielle y Brynn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Teddy y Mia</w:t>
      </w:r>
    </w:p>
    <w:sectPr>
      <w:type w:val="nextPage"/>
      <w:pgSz w:w="11906" w:h="16838"/>
      <w:pgMar w:left="1134" w:right="1134" w:gutter="0" w:header="0" w:top="591" w:footer="0" w:bottom="465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askerville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s-AR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7:33:09Z</dcterms:created>
  <dc:creator/>
  <dc:description/>
  <dc:language>en-US</dc:language>
  <cp:lastModifiedBy/>
  <cp:revision>0</cp:revision>
  <dc:subject/>
  <dc:title/>
</cp:coreProperties>
</file>