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6630" cy="731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A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Jarabe de P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ómo quieres ser mi amiga si por ti daría la v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Si confundo tu sonrisa, </w:t>
                            </w:r>
                            <w:r>
                              <w:rPr>
                                <w:rFonts w:eastAsia="Times;Times New Roman" w:cs="Times;Times New Roman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or camelo si me mi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Razón y piel, difícil mezc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Agua y sed, serio probl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ómo quieres ser mi amiga si por ti me perd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Si confundo tus caricias, por camelo si me mi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asión y ley, dificil mezc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Agua y sed, serio prob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uando uno tiene 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ero el agua no está 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uando no quiere beber pero el agua no está 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Qué hacer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Tú lo sab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conservar la distanci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Reunciar a lo natu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Y dejar que el agua co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Cómo vas a ser mi amiga cuando esta carta recib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Un mensaje hay entre lineas, Cómo quieres ser mi am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75.9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A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Jarabe de Pa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ómo quieres ser mi amiga si por ti daría la v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Si confundo tu sonrisa, </w:t>
                      </w:r>
                      <w:r>
                        <w:rPr>
                          <w:rFonts w:eastAsia="Times;Times New Roman" w:cs="Times;Times New Roman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or camelo si me mir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Razón y piel, difícil mezcl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Agua y sed, serio problem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ómo quieres ser mi amiga si por ti me perderí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Si confundo tus caricias, por camelo si me mim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asión y ley, dificil mezcl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Agua y sed, serio probem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uando uno tiene sed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ero el agua no está cerc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uando no quiere beber pero el agua no está cerc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Qué hacer..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Tú lo sabes,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conservar la distancia,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Reunciar a lo natural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Y dejar que el agua corr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Cómo vas a ser mi amiga cuando esta carta recibas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Un mensaje hay entre lineas, Cómo quieres ser mi ami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0:00Z</dcterms:modified>
  <cp:revision>1</cp:revision>
  <dc:subject/>
  <dc:title> </dc:title>
</cp:coreProperties>
</file>