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ice to meet you</w:t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What do you like to do?</w:t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ven though</w:t>
        <w:tab/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so therefore</w:t>
        <w:tab/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with/without</w:t>
        <w:tab/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of course</w:t>
        <w:tab/>
        <w:tab/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what a coincidence</w:t>
        <w:tab/>
        <w:tab/>
        <w:t>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to go up/to go down</w:t>
        <w:tab/>
        <w:tab/>
        <w:t>_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to teach/to learn</w:t>
        <w:tab/>
        <w:tab/>
        <w:t>_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to turn on/to turn off</w:t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5:48Z</dcterms:created>
  <dc:creator/>
  <dc:description/>
  <dc:language>en-US</dc:language>
  <cp:lastModifiedBy/>
  <cp:revision>0</cp:revision>
  <dc:subject/>
  <dc:title/>
</cp:coreProperties>
</file>