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101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43065" cy="788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88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48"/>
                                <w:szCs w:val="48"/>
                                <w:lang w:val="en-US"/>
                              </w:rPr>
                              <w:t>Cuando C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de Ozomat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uando canto mi canción quiero inspirar mi gente con un sol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uando despierto en la mañana sé que tengo el poder para una día trium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uando me acuesto en la noche puedo mirar estrellas que me dan esper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uando sueño en la madrugada ojalá que mi trabajo no es temp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Cuando demuestro mi corazón con mis aciones puedes entender que no soy hombre perfecto no s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>pero trato mucho, trato decidir lo más mejor para el mundo y lo pongo en una ca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/>
                              </w:rPr>
                              <w:t xml:space="preserve">Cuando canto mi canció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620.95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48"/>
                          <w:szCs w:val="48"/>
                          <w:lang w:val="en-US"/>
                        </w:rPr>
                        <w:t>Cuando C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32"/>
                          <w:szCs w:val="32"/>
                          <w:lang w:val="en-US"/>
                        </w:rPr>
                        <w:t>de Ozomatli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uando canto mi canción quiero inspirar mi gente con un solución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uando despierto en la mañana sé que tengo el poder para una día triumfa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uando me acuesto en la noche puedo mirar estrellas que me dan esperanz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uando sueño en la madrugada ojalá que mi trabajo no es tempora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Cuando demuestro mi corazón con mis aciones puedes entender que no soy hombre perfecto no soy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>pero trato mucho, trato decidir lo más mejor para el mundo y lo pongo en una canción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/>
                        </w:rPr>
                        <w:t xml:space="preserve">Cuando canto mi can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4:00Z</dcterms:modified>
  <cp:revision>2</cp:revision>
  <dc:subject/>
  <dc:title> </dc:title>
</cp:coreProperties>
</file>