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  <w:drawing>
          <wp:inline distT="0" distB="0" distL="0" distR="0">
            <wp:extent cx="6851015" cy="905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540</wp:posOffset>
                </wp:positionV>
                <wp:extent cx="6743065" cy="788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788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48"/>
                                <w:szCs w:val="48"/>
                                <w:lang w:val="en-US"/>
                              </w:rPr>
                              <w:t>Cuando Ca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i/>
                                <w:i/>
                                <w:iCs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i/>
                                <w:iCs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>de Ozomat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i/>
                                <w:i/>
                                <w:iCs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i/>
                                <w:iCs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>Cuando canto mi canción quiero inspirar mi gente con una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>Cuando despierto en la __________ sé que tengo el poder para una día triunf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>Cuando me acuesto en la _________ puedo mirar estrellas que me dan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>Cuando sueño en la madrugada ojalá que mi ___________ no es tempo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>Cuando demuestro mi ____________ con mis aciones puedes entender que no soy hombre _______________ no so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>pero trato mucho, trato decidir lo más mejor para el _____________ y lo pongo en una can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 xml:space="preserve">Cuando canto mi canció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620.95pt;mso-wrap-distance-left:9.05pt;mso-wrap-distance-right:9.05pt;mso-wrap-distance-top:0pt;mso-wrap-distance-bottom:0pt;margin-top:0.2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48"/>
                          <w:szCs w:val="48"/>
                          <w:lang w:val="en-US"/>
                        </w:rPr>
                        <w:t>Cuando Ca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i/>
                          <w:i/>
                          <w:iCs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i/>
                          <w:iCs/>
                          <w:color w:val="auto"/>
                          <w:sz w:val="32"/>
                          <w:szCs w:val="32"/>
                          <w:lang w:val="en-US"/>
                        </w:rPr>
                        <w:t>de Ozomatli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i/>
                          <w:i/>
                          <w:iCs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i/>
                          <w:iCs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  <w:t>Cuando canto mi canción quiero inspirar mi gente con una ______________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  <w:t>Cuando despierto en la __________ sé que tengo el poder para una día triunfar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  <w:t>Cuando me acuesto en la _________ puedo mirar estrellas que me dan _________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  <w:t>Cuando sueño en la madrugada ojalá que mi ___________ no es temporal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  <w:t>Cuando demuestro mi ____________ con mis aciones puedes entender que no soy hombre _______________ no soy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  <w:t>pero trato mucho, trato decidir lo más mejor para el _____________ y lo pongo en una canción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  <w:t xml:space="preserve">Cuando canto mi can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44:00Z</dcterms:created>
  <dc:creator>Lisa Scheideler</dc:creator>
  <dc:description/>
  <dc:language>en-US</dc:language>
  <cp:lastModifiedBy>Lisa Scheideler</cp:lastModifiedBy>
  <cp:lastPrinted>2008-08-04T10:31:00Z</cp:lastPrinted>
  <dcterms:modified xsi:type="dcterms:W3CDTF">2008-07-11T14:44:00Z</dcterms:modified>
  <cp:revision>2</cp:revision>
  <dc:subject/>
  <dc:title> </dc:title>
</cp:coreProperties>
</file>