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Las mujeres de este baile normalemente llevan vestidos rojo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te es un baile apasionado que se baila en Buenos Aires, Argenti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 un baile feliz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te baile cuenta la historia de Méxic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 un festival en Buñol, Españ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 un festival en Cadiz, Españ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 un festival en Pamplona, Españ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l fin del festival los toros mueren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l comienzo del festival unas personas suben un palo jabon para alcanzar jamón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Las personas llevan ropa blanca con pañuelos rojo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Los participantes llevan disfraces colorido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Los participantes de este festival no llevan mucha rop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Las mujeres en esta fiesta llevan vestido de colores pastel, un anillo y una coro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 una celebración de una semana muy importante en América Lati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Fue una celebración Aztec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elebran con desfiles en todas partes del mundo hispan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15:51Z</dcterms:created>
  <dc:creator>Greg Knaddison</dc:creator>
  <dc:description/>
  <dc:language>en-US</dc:language>
  <cp:lastModifiedBy/>
  <cp:revision>0</cp:revision>
  <dc:subject/>
  <dc:title/>
</cp:coreProperties>
</file>