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800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345440</wp:posOffset>
                </wp:positionV>
                <wp:extent cx="6055995" cy="731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31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l Día de los Muerto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de: http://www.youtube.com/watch?v=kimX-rwPmy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iclo de la vid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alavera/calaca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espantos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divertid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olorid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cementar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ofrend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bar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arien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vel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disfra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¿Cuándo es la celebración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¿Qué es una parte normal de la vida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¿Qué se puede comprar en los mercado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¿Qué hacen con las flore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¿Qué hacen con los petalos de las flores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¿Cómo celebran por la noche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;Times New Roman" w:cs="Times;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 w:val="false"/>
                                <w:bCs w:val="false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¿Es un día trist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575.85pt;mso-wrap-distance-left:9.05pt;mso-wrap-distance-right:9.05pt;mso-wrap-distance-top:0pt;mso-wrap-distance-bottom:0pt;margin-top:27.2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l Día de los Muerto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de: http://www.youtube.com/watch?v=kimX-rwPmyk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iclo de la vid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alavera/calaca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espantos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divertid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olorid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cementari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ofrend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barr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arient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vel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disfraz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¿Cuándo es la celebración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¿Qué es una parte normal de la vida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¿Qué se puede comprar en los mercados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¿Qué hacen con las flores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¿Qué hacen con los petalos de las flores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¿Cómo celebran por la noche?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;Times New Roman" w:cs="Times;Times New Roman"/>
                          <w:b w:val="false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 w:val="false"/>
                          <w:bCs w:val="false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¿Es un día tris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39:00Z</dcterms:created>
  <dc:creator>Lisa Scheideler</dc:creator>
  <dc:description/>
  <dc:language>en-US</dc:language>
  <cp:lastModifiedBy>Lisa Scheideler</cp:lastModifiedBy>
  <cp:lastPrinted>2008-10-30T17:55:00Z</cp:lastPrinted>
  <dcterms:modified xsi:type="dcterms:W3CDTF">2008-07-11T14:40:00Z</dcterms:modified>
  <cp:revision>1</cp:revision>
  <dc:subject/>
  <dc:title> </dc:title>
</cp:coreProperties>
</file>