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Describe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Tu casa: </w:t>
                            </w: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olorad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Alguien en tu famili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Una ciudad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Un amigo/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Tu trabaj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Tus actividades:  </w:t>
                            </w: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(ej. Cocino cada noche, leo muchos lib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Describe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Tu casa: </w:t>
                      </w: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olorado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Alguien en tu familia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Una ciudad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Un amigo/a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Tu trabajo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Tus actividades:  </w:t>
                      </w: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(ej. Cocino cada noche, leo muchos libro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8000" cy="913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2-10T15:54:00Z</cp:lastPrinted>
  <dcterms:modified xsi:type="dcterms:W3CDTF">2008-07-11T14:40:00Z</dcterms:modified>
  <cp:revision>1</cp:revision>
  <dc:subject/>
  <dc:title> </dc:title>
</cp:coreProperties>
</file>