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Would you visit DF (Mexico City)?  Why or why not?  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hat would you do there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hat other places in the Spanish-speaking world would you visit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Would you visit DF (Mexico City)?  Why or why not?  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hat would you do there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hat other places in the Spanish-speaking world would you visit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Would you visit DF (Mexico City)?  Why or why not?  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hat would you do there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hat other places in the Spanish-speaking world would you visit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50:50Z</dcterms:created>
  <dc:creator>Greg Knaddison</dc:creator>
  <dc:description/>
  <dc:language>en-US</dc:language>
  <cp:lastModifiedBy/>
  <cp:lastPrinted>2010-10-26T20:53:00Z</cp:lastPrinted>
  <cp:revision>0</cp:revision>
  <dc:subject/>
  <dc:title/>
</cp:coreProperties>
</file>