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 __________________________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ichael Jordan no es bajo, es 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Taylor Swift no es jugadora de golf, es 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Lizzie Cohen no es vieja, es 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rad Pitt no es feo (ugly), es 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ikki no es estudiante, es 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avid Stearns no es argentino, es 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ndrew Slater no es triste, es 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Obama no es conservador, es 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Oprah no es antipática, es 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5:33Z</dcterms:created>
  <dc:creator>Greg Knaddison</dc:creator>
  <dc:description/>
  <dc:language>en-US</dc:language>
  <cp:lastModifiedBy/>
  <cp:lastPrinted>2010-10-05T17:23:00Z</cp:lastPrinted>
  <cp:revision>0</cp:revision>
  <dc:subject/>
  <dc:title/>
</cp:coreProperties>
</file>