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Quiero visitar _______________ porque..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Escribe 4 países (Francia, Alemania, Australia) que quieres visitar y por qué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2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3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4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Quiero visitar _______________ porque..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Escribe 4 países (Francia, Alemania, Australia) que quieres visitar y por qué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2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3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4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Quiero visitar _______________ porque..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Escribe 4 países (Francia, Alemania, Australia) que quieres visitar y por qué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2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3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4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Quiero visitar _______________ porque..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Escribe 4 países (Francia, Alemania, Australia) que quieres visitar y por qué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2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3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4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8:13Z</dcterms:created>
  <dc:creator>Greg Knaddison</dc:creator>
  <dc:description/>
  <dc:language>en-US</dc:language>
  <cp:lastModifiedBy/>
  <cp:lastPrinted>2010-10-26T06:49:00Z</cp:lastPrinted>
  <cp:revision>0</cp:revision>
  <dc:subject/>
  <dc:title/>
</cp:coreProperties>
</file>