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0/19/10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verbos: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  <w:t>escribe los verbos en español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e/she: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as born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ha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ove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on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tarte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was raise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ntere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ike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ound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reated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música: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  <w:t>escucha la canción y escribe el nombre d</w:t>
      </w:r>
      <w:r>
        <w:rPr>
          <w:rFonts w:cs="Baskerville" w:ascii="Baskerville" w:hAnsi="Baskerville"/>
          <w:i/>
          <w:iCs/>
          <w:sz w:val="28"/>
          <w:szCs w:val="28"/>
        </w:rPr>
        <w:t xml:space="preserve">el artista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5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La música y los 5 artistas</w:t>
      </w:r>
    </w:p>
    <w:p>
      <w:pPr>
        <w:pStyle w:val="Normal"/>
        <w:jc w:val="center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xamen 21 de octubre de 2010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n el examen, tienen qu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relacionar información de la vida de cada artista con una descripción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identificar el país y nacionalidad de cada artista en el mapa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identificar una foto de cada artista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saber los verbos de las biografias en el pasado (nació, conoció, etc).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Vocabulario de la música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cuchar una canción y identificar el artista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4:26Z</dcterms:created>
  <dc:creator>Greg Knaddison</dc:creator>
  <dc:description/>
  <dc:language>en-US</dc:language>
  <cp:lastModifiedBy>Greg Knaddison</cp:lastModifiedBy>
  <cp:lastPrinted>2010-10-18T14:05:00Z</cp:lastPrinted>
  <dcterms:modified xsi:type="dcterms:W3CDTF">2010-10-19T11:29:57Z</dcterms:modified>
  <cp:revision>1</cp:revision>
  <dc:subject/>
  <dc:title/>
</cp:coreProperties>
</file>