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¿Por o par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s-ES"/>
                              </w:rPr>
                              <w:t>Rellena el espacio en blanco con la preposició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s-ES_tradnl" w:eastAsia="en-US"/>
                              </w:rPr>
                              <w:t>n Por y Para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 xml:space="preserve">Paseamo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lang w:val="es-ES_tradnl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 xml:space="preserve">  el parque de Maria Luisa de Sevi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Nosotras andamos________  las Ramblas de Barcel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Si lo hago, es solo ________ 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Ayer salió con el tren__________ Tole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Tenemos dos lápices________ estudi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Estudia español___________ su trabajo, es tradu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Estudia  catalán___________ aprender un idioma nue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He comprado este CD__________Pe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Esta herramienta ya no sirve_________ nada, esta ro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La tarea debe estar terminada__________ mañ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Puedes decir lo que quieras, __________ mi, no es cie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Vamos_______ aquí y después_________ allá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Llego ayer_________la noche, casi de madrug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Iremos______ la calle Galileo________ ver si hay un hotel_______ descans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>Trabaja duro_________ ganar dinero y ________amor al arte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¿Por o par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s-ES"/>
                        </w:rPr>
                        <w:t>Rellena el espacio en blanco con la preposició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lang w:val="es-ES_tradnl" w:eastAsia="en-US"/>
                        </w:rPr>
                        <w:t>n Por y Para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i/>
                          <w:i/>
                          <w:iCs/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i/>
                          <w:i/>
                          <w:iCs/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/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 xml:space="preserve">Paseamos </w:t>
                      </w:r>
                      <w:r>
                        <w:rPr>
                          <w:sz w:val="30"/>
                          <w:szCs w:val="30"/>
                          <w:u w:val="single"/>
                          <w:lang w:val="es-ES_tradnl" w:eastAsia="en-US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 xml:space="preserve">  el parque de Maria Luisa de Sevi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Nosotras andamos________  las Ramblas de Barcel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Si lo hago, es solo ________ 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Ayer salió con el tren__________ Tole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Tenemos dos lápices________ estudi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Estudia español___________ su trabajo, es tradu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Estudia  catalán___________ aprender un idioma nue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He comprado este CD__________Pe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Esta herramienta ya no sirve_________ nada, esta ro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La tarea debe estar terminada__________ mañ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Puedes decir lo que quieras, __________ mi, no es cie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Vamos_______ aquí y después_________ allá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Llego ayer_________la noche, casi de madrug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Iremos______ la calle Galileo________ ver si hay un hotel_______ descans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>Trabaja duro_________ ganar dinero y ________amor al arte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30"/>
                          <w:szCs w:val="30"/>
                          <w:lang w:val="es-ES_tradnl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2-09T10:39:00Z</cp:lastPrinted>
  <dcterms:modified xsi:type="dcterms:W3CDTF">2008-07-11T14:40:00Z</dcterms:modified>
  <cp:revision>1</cp:revision>
  <dc:subject/>
  <dc:title> </dc:title>
</cp:coreProperties>
</file>