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2430" cy="788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 mi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Todos me piden que dé salt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que tonifique y que futbole*,</w:t>
                              <w:tab/>
                              <w:tab/>
                              <w:tab/>
                              <w:t>*neologismo de Neruda = jugar al fútb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que corra, que nade y que vu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Muy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Todos me aconsejan repos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todos me destinan docto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mirándome de cierta man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Qué pas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Todos me aconsejan que viaj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que entre y que salga, que no viaj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que me muera y que no me mu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No impo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Todos ven las dificult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de mis vísceras sorprend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por radioterribles* retratos.</w:t>
                              <w:tab/>
                              <w:tab/>
                              <w:tab/>
                              <w:t>*neologismo de Neruda, basado en adi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No estoy de acuer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Todos pican mi poes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con invencibles tene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buscando, sin duda, una mos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Tengo mie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Tengo miedo de todo el mun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del agua fría, de la mu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Soy como todos los morta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inaplaz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Por eso en estos cortos d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no voy a tomarlos en cuen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voy a abrirme y voy a encerr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con mi más pérfido enemi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Pablo Neru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 xml:space="preserve">de </w:t>
                            </w: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Pablo Ner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20.9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 mi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Todos me piden que dé saltos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que tonifique y que futbole*,</w:t>
                        <w:tab/>
                        <w:tab/>
                        <w:tab/>
                        <w:t>*neologismo de Neruda = jugar al fútbo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que corra, que nade y que vuele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Muy bien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Todos me aconsejan reposo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todos me destinan doctores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mirándome de cierta manera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Qué pasa?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Todos me aconsejan que viaje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que entre y que salga, que no viaje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que me muera y que no me muera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No importa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Todos ven las dificultade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de mis vísceras sorprendid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por radioterribles* retratos.</w:t>
                        <w:tab/>
                        <w:tab/>
                        <w:tab/>
                        <w:t>*neologismo de Neruda, basado en adiografí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No estoy de acuerdo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Todos pican mi poesí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con invencibles tenedore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buscando, sin duda, una mosca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Tengo miedo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Tengo miedo de todo el mundo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del agua fría, de la muerte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Soy como todos los mortales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inaplazable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Por eso en estos cortos dí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no voy a tomarlos en cuenta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voy a abrirme y voy a encerrarm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con mi más pérfido enemigo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Pablo Nerud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 xml:space="preserve">de </w:t>
                      </w: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008-07-25T11:06:00Z</cp:lastPrinted>
  <dcterms:modified xsi:type="dcterms:W3CDTF">2008-07-11T14:44:00Z</dcterms:modified>
  <cp:revision>2</cp:revision>
  <dc:subject/>
  <dc:title> </dc:title>
</cp:coreProperties>
</file>