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 __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 ________________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</w:t>
        <w:tab/>
        <w:tab/>
        <w:tab/>
        <w:t>¿Qué celebra?/Elemento más importante</w:t>
        <w:tab/>
        <w:tab/>
        <w:tab/>
        <w:t>¿Dónde? (ciudad/país)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Tomatina</w:t>
        <w:tab/>
        <w:tab/>
        <w:tab/>
        <w:t>____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 de Viña del Mar</w:t>
        <w:tab/>
        <w:t>____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 de San Fermin</w:t>
        <w:tab/>
        <w:t>____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Carrera de San Silvestre</w:t>
        <w:tab/>
        <w:t>____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 de Cosquín</w:t>
        <w:tab/>
        <w:tab/>
        <w:t>____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 Iberoamericano de Teatro ____________________________</w:t>
        <w:tab/>
        <w:tab/>
        <w:t>_________________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stival Internacional de Globos  _____________________________</w:t>
        <w:tab/>
        <w:tab/>
        <w:t>_________________</w:t>
        <w:tab/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/>
      </w:pPr>
      <w:r>
        <w:rPr>
          <w:rFonts w:eastAsia="Baskerville" w:cs="Baskerville" w:ascii="Baskerville" w:hAnsi="Baskerville"/>
          <w:sz w:val="32"/>
          <w:szCs w:val="32"/>
        </w:rPr>
        <w:t xml:space="preserve"> </w:t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1.</w:t>
      </w:r>
      <w:r>
        <w:rPr>
          <w:rFonts w:cs="Baskerville" w:ascii="Baskerville" w:hAnsi="Baskerville"/>
          <w:b/>
          <w:bCs/>
          <w:sz w:val="24"/>
          <w:szCs w:val="24"/>
        </w:rPr>
        <w:t xml:space="preserve"> </w:t>
      </w:r>
      <w:r>
        <w:rPr>
          <w:rFonts w:cs="Baskerville" w:ascii="Baskerville" w:hAnsi="Baskerville"/>
          <w:sz w:val="24"/>
          <w:szCs w:val="24"/>
        </w:rPr>
        <w:t>La Tomatina es un festival que se celebra en Brasil.</w:t>
        <w:tab/>
        <w:tab/>
        <w:tab/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2.  El festival en Viña del mar, Chile es un festival de películas.</w:t>
        <w:tab/>
        <w:tab/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3.  El festival de Cosquín es un festival de Chile.</w:t>
        <w:tab/>
        <w:tab/>
        <w:tab/>
        <w:tab/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4.  La corrida de toros se llama El Festival de San Silvestre.</w:t>
        <w:tab/>
        <w:tab/>
        <w:tab/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5.  El festival Cosquin es una celebración de música pop.</w:t>
        <w:tab/>
        <w:tab/>
        <w:tab/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>6.  El Festival Internacional de globos es en la ciudad de Pamplona en España.</w:t>
        <w:tab/>
      </w:r>
      <w:r>
        <w:rPr>
          <w:rFonts w:cs="Baskerville" w:ascii="Baskerville" w:hAnsi="Baskerville"/>
          <w:b w:val="false"/>
          <w:bCs w:val="false"/>
          <w:sz w:val="24"/>
          <w:szCs w:val="24"/>
        </w:rPr>
        <w:t>Verdadero/Fals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eastAsia="Arial" w:cs="Baskervill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eguntas</w:t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.  ¿Cuáles son 2 nombres de luchadores famosos? </w:t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2.  ¿cuáles son las dos categorias de luchadores?</w:t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3.  ¿Qué hace el ganador al perdedor después de una lucha?  </w:t>
      </w:r>
    </w:p>
    <w:p>
      <w:pPr>
        <w:pStyle w:val="Normal"/>
        <w:rPr>
          <w:rFonts w:ascii="Baskerville" w:hAnsi="Baskerville" w:eastAsia="Arial" w:cs="Baskervil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) El ganador le quita la máscara del perdedor y corta/afeita su cabello.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b)</w:t>
      </w:r>
      <w:r>
        <w:rPr>
          <w:rFonts w:cs="Baskerville" w:ascii="Baskerville" w:hAnsi="Baskerville"/>
          <w:b/>
          <w:bCs/>
          <w:sz w:val="24"/>
          <w:szCs w:val="24"/>
        </w:rPr>
        <w:t xml:space="preserve"> </w:t>
      </w:r>
      <w:r>
        <w:rPr>
          <w:rFonts w:eastAsia="Arial" w:cs="Baskerville" w:ascii="Baskerville" w:hAnsi="Baskervil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El perdedor le quita la máscara del ganador y corta/afeita su cabello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c)  El ganador baila la salsa con la esposa del perdedo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d) El ganador corta la máscara del perdedo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4.  To wi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 perde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b)  perded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c)  ganar</w:t>
        <w:tab/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d)  ganad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5. Sport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esport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b) deport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c) lucha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d) lucha lib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6. wrestle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luch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b) ganad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c) perded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d) luchado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7.  there is/there ar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b) está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c) hay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d) tien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Escribe las conjugaciones:</w:t>
      </w:r>
    </w:p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Yo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T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él/ella/usted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Nosostro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ellos/ustedes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ten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s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  <w:t>esta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24"/>
                <w:szCs w:val="24"/>
              </w:rPr>
            </w:pPr>
            <w:r>
              <w:rPr>
                <w:rFonts w:cs="Baskerville" w:ascii="Baskerville" w:hAnsi="Baskervil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39:36Z</dcterms:created>
  <dc:creator>Greg Knaddison</dc:creator>
  <dc:description/>
  <dc:language>en-US</dc:language>
  <cp:lastModifiedBy>Greg Knaddison</cp:lastModifiedBy>
  <cp:lastPrinted>2012-01-12T20:28:00Z</cp:lastPrinted>
  <dcterms:modified xsi:type="dcterms:W3CDTF">2012-01-05T22:43:37Z</dcterms:modified>
  <cp:revision>1</cp:revision>
  <dc:subject/>
  <dc:title/>
</cp:coreProperties>
</file>