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Extractos de poemas del v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Coplas del Vino,</w:t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 xml:space="preserve"> Nicanor Pa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El vino es todo, es e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Las botas de veinte legu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La alfombra mágica, el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El loro de siete lengu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Algunos toman por 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Otros por olvidar deu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Y yo por ver lagarti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Y sapos en las estrel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El pobre toma su tr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Para compensar las deu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Que no se pueden pa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Con lágrimas ni con huel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Si me dieran a eleg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Entre diamantes y per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Yo elegiría un raci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De uvas blancas y neg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El vino cuando se b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Con inspiración sinc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Sólo puede compar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Al beso de una donc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Por todo lo cual lev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Mi copa al sol de la 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Y bebo el vino sa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Que hermana los corazones.</w:t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Soneto del Vino, </w:t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Jorge Luis Bo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 otoños de oro la inventar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vino fluye rojo a lo largo de las genera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o el río del tiempo y en el arduo cam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s prodiga su música, su fuego y sus leo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Extractos de poemas del v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Coplas del Vino,</w:t>
                      </w: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 xml:space="preserve"> Nicanor Pa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El vino es todo, es el ma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Las botas de veinte legu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La alfombra mágica, el so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El loro de siete lengu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Algunos toman por sed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Otros por olvidar deud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Y yo por ver lagartij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Y sapos en las estrell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El pobre toma su trag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Para compensar las deud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Que no se pueden paga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Con lágrimas ni con huelg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Si me dieran a elegi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Entre diamantes y perl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Yo elegiría un racim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De uvas blancas y negr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El vino cuando se beb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Con inspiración sincer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Sólo puede comparars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Al beso de una doncella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Por todo lo cual levan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Mi copa al sol de la noch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Y bebo el vino sag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Que hermana los corazones.</w:t>
                      </w: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Soneto del Vino, </w:t>
                      </w: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Jorge Luis Borg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 otoños de oro la inventar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vino fluye rojo a lo largo de las genera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o el río del tiempo y en el arduo cam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s prodiga su música, su fuego y sus leo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0-14T14:28:00Z</cp:lastPrinted>
  <dcterms:modified xsi:type="dcterms:W3CDTF">2008-07-11T14:40:00Z</dcterms:modified>
  <cp:revision>1</cp:revision>
  <dc:subject/>
  <dc:title> </dc:title>
</cp:coreProperties>
</file>