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995" cy="731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El futuro (ir a + infinitiv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Expresiones de tiemp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ho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más tar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esta tar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esta noch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mañan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mañana por la mañan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mañana por la tar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mañana por la noch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la semana que vien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el mes que vien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el año que vien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IR (a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yo</w:t>
                              <w:tab/>
                              <w:t>____________</w:t>
                              <w:tab/>
                              <w:tab/>
                              <w:t>nosotros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tú</w:t>
                              <w:tab/>
                              <w:t>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él</w:t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ella</w:t>
                              <w:tab/>
                              <w:t>____________</w:t>
                              <w:tab/>
                              <w:tab/>
                              <w:t>ellos</w:t>
                              <w:tab/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usted</w:t>
                              <w:tab/>
                              <w:t>____________</w:t>
                              <w:tab/>
                              <w:tab/>
                              <w:t>ustedes</w:t>
                              <w:tab/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IR a + infinitiv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ej.  Voy a viajar a México el mes que vien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 xml:space="preserve">      </w:t>
                            </w: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Vamos a estudiar mucho este añ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 xml:space="preserve">verbo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to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ab/>
                              <w:t>clean:</w:t>
                              <w:tab/>
                              <w:tab/>
                              <w:tab/>
                              <w:tab/>
                              <w:tab/>
                              <w:tab/>
                              <w:t>run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ab/>
                              <w:t>call:</w:t>
                              <w:tab/>
                              <w:tab/>
                              <w:tab/>
                              <w:tab/>
                              <w:tab/>
                              <w:tab/>
                              <w:t>study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ab/>
                              <w:t>cook:</w:t>
                              <w:tab/>
                              <w:tab/>
                              <w:tab/>
                              <w:tab/>
                              <w:tab/>
                              <w:tab/>
                              <w:t>drink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ab/>
                              <w:t>read:</w:t>
                              <w:tab/>
                              <w:tab/>
                              <w:tab/>
                              <w:tab/>
                              <w:tab/>
                              <w:tab/>
                              <w:t>speak/talk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ab/>
                              <w:t>dance:</w:t>
                              <w:tab/>
                              <w:tab/>
                              <w:tab/>
                              <w:tab/>
                              <w:tab/>
                              <w:tab/>
                              <w:t>wash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ab/>
                              <w:t>think:</w:t>
                              <w:tab/>
                              <w:tab/>
                              <w:tab/>
                              <w:tab/>
                              <w:tab/>
                              <w:tab/>
                              <w:t>sing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ab/>
                              <w:t>walk:</w:t>
                              <w:tab/>
                              <w:tab/>
                              <w:tab/>
                              <w:tab/>
                              <w:tab/>
                              <w:tab/>
                              <w:t>write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ab/>
                              <w:t>climb:</w:t>
                              <w:tab/>
                              <w:tab/>
                              <w:tab/>
                              <w:tab/>
                              <w:tab/>
                              <w:tab/>
                              <w:t>sleep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ab/>
                              <w:t>jump:</w:t>
                              <w:tab/>
                              <w:tab/>
                              <w:tab/>
                              <w:tab/>
                              <w:tab/>
                              <w:tab/>
                              <w:t>swim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ab/>
                              <w:t>watch tv:</w:t>
                              <w:tab/>
                              <w:tab/>
                              <w:tab/>
                              <w:tab/>
                              <w:tab/>
                              <w:t>bu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75.8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El futuro (ir a + infinitiv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Expresiones de tiemp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ho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más tard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esta tard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esta noch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mañan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mañana por la mañan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mañana por la tard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mañana por la noch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la semana que vien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el mes que vien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el año que vien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IR (a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yo</w:t>
                        <w:tab/>
                        <w:t>____________</w:t>
                        <w:tab/>
                        <w:tab/>
                        <w:t>nosotros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tú</w:t>
                        <w:tab/>
                        <w:t>____________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él</w:t>
                        <w:tab/>
                        <w:t>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ella</w:t>
                        <w:tab/>
                        <w:t>____________</w:t>
                        <w:tab/>
                        <w:tab/>
                        <w:t>ellos</w:t>
                        <w:tab/>
                        <w:tab/>
                        <w:t>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usted</w:t>
                        <w:tab/>
                        <w:t>____________</w:t>
                        <w:tab/>
                        <w:tab/>
                        <w:t>ustedes</w:t>
                        <w:tab/>
                        <w:tab/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IR a + infinitiv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ej.  Voy a viajar a México el mes que viene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 xml:space="preserve">      </w:t>
                      </w: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Vamos a estudiar mucho este añ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 xml:space="preserve">verbos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>to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ab/>
                        <w:t>clean:</w:t>
                        <w:tab/>
                        <w:tab/>
                        <w:tab/>
                        <w:tab/>
                        <w:tab/>
                        <w:tab/>
                        <w:t>run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ab/>
                        <w:t>call:</w:t>
                        <w:tab/>
                        <w:tab/>
                        <w:tab/>
                        <w:tab/>
                        <w:tab/>
                        <w:tab/>
                        <w:t>study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ab/>
                        <w:t>cook:</w:t>
                        <w:tab/>
                        <w:tab/>
                        <w:tab/>
                        <w:tab/>
                        <w:tab/>
                        <w:tab/>
                        <w:t>drink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ab/>
                        <w:t>read:</w:t>
                        <w:tab/>
                        <w:tab/>
                        <w:tab/>
                        <w:tab/>
                        <w:tab/>
                        <w:tab/>
                        <w:t>speak/talk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ab/>
                        <w:t>dance:</w:t>
                        <w:tab/>
                        <w:tab/>
                        <w:tab/>
                        <w:tab/>
                        <w:tab/>
                        <w:tab/>
                        <w:t>wash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ab/>
                        <w:t>think:</w:t>
                        <w:tab/>
                        <w:tab/>
                        <w:tab/>
                        <w:tab/>
                        <w:tab/>
                        <w:tab/>
                        <w:t>sing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ab/>
                        <w:t>walk:</w:t>
                        <w:tab/>
                        <w:tab/>
                        <w:tab/>
                        <w:tab/>
                        <w:tab/>
                        <w:tab/>
                        <w:t>write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ab/>
                        <w:t>climb:</w:t>
                        <w:tab/>
                        <w:tab/>
                        <w:tab/>
                        <w:tab/>
                        <w:tab/>
                        <w:tab/>
                        <w:t>sleep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ab/>
                        <w:t>jump:</w:t>
                        <w:tab/>
                        <w:tab/>
                        <w:tab/>
                        <w:tab/>
                        <w:tab/>
                        <w:tab/>
                        <w:t>swim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ab/>
                        <w:t>watch tv:</w:t>
                        <w:tab/>
                        <w:tab/>
                        <w:tab/>
                        <w:tab/>
                        <w:tab/>
                        <w:t>bu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9-01-07T13:36:00Z</cp:lastPrinted>
  <dcterms:modified xsi:type="dcterms:W3CDTF">2008-07-11T14:40:00Z</dcterms:modified>
  <cp:revision>1</cp:revision>
  <dc:subject/>
  <dc:title> </dc:title>
</cp:coreProperties>
</file>