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" w:ascii="Baskerville" w:hAnsi="Baskerville"/>
          <w:b/>
          <w:bCs/>
          <w:sz w:val="28"/>
          <w:szCs w:val="28"/>
        </w:rPr>
        <w:t>Fotos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familiares</w:t>
        <w:tab/>
        <w:tab/>
        <w:tab/>
        <w:t>Nombre: ___________________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a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in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rson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onzale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ami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igo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pos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lar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rnan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peranz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speranz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5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érgic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onzal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ri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uiz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5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esú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ranquil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6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erma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merel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18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ciert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merel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esú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rancis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illermin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nciana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89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impátic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Ha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in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aleano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má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os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á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zquier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ch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lo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ot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j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os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atali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Rodolf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nt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Cristób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á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lt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20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erman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ristób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rnand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á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zquier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lga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iv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rizo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uat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et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Pabl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nt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d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haquet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et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zquier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á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ovene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ol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r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arb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Andre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lga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thin)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mido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Águil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queñ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óven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Ha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4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dr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ebé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aroli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riqu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34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ia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er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ebé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2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ses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aime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isit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rqu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iudad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anchez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i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To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asta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ri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d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r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am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á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rech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lga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thin)</w:t>
      </w:r>
      <w:r>
        <w:rPr>
          <w:rFonts w:cs="Baskerville" w:ascii="Baskerville" w:hAnsi="Baskerville"/>
          <w:sz w:val="28"/>
          <w:szCs w:val="28"/>
        </w:rPr>
        <w:t>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Mar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am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4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Osc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lt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ug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aloncesto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Grisel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nt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udi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ilosofí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iversidad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á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queñ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a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4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ot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amis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org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22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Ha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7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árez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dr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il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alv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n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tiene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pelo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like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o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2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s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arl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í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odrig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impáti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s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mp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________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réval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5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embros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s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jos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et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e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rist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ubi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u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c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ian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12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dr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rist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regori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unice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Gregori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uer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strong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or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ueg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útbol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60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iv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ranci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</w:p>
    <w:p>
      <w:pPr>
        <w:pStyle w:val="Normal"/>
        <w:rPr>
          <w:rFonts w:ascii="Baskerville" w:hAnsi="Baskerville" w:eastAsia="Baskerville" w:cs="Baskerville"/>
          <w:sz w:val="28"/>
          <w:szCs w:val="28"/>
        </w:rPr>
      </w:pPr>
      <w:r>
        <w:rPr>
          <w:rFonts w:eastAsia="Baskerville"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4:03Z</dcterms:created>
  <dc:creator/>
  <dc:description/>
  <dc:language>en-US</dc:language>
  <cp:lastModifiedBy/>
  <cp:lastPrinted>2014-10-01T08:41:00Z</cp:lastPrinted>
  <cp:revision>0</cp:revision>
  <dc:subject/>
  <dc:title/>
</cp:coreProperties>
</file>