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2820" cy="731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sz w:val="21"/>
                                <w:szCs w:val="21"/>
                              </w:rPr>
                              <w:t>Fotos familiar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Hay cinco personas en la familia Gonzales.  El padre Ramiro tiene bigote y su esposa es Clara.  Las hijas son Fernanda y Esperanza.  Esperanza tiene 5 años y es enérgica.  El tío Gonzalo es muy se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La familia Ruiz tiene 5 miembros.  El hijo Jesús es tranquilo y tiene 6 años.  Su hermana Esmerelda tiene 18 años y le gustan los conciertos.  Los padres de Esmerelda y Jesús son Francisco y Guillermina.  La abuela es anciana: tiene 89 años y es muy simpátic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Hay cinco miembros de la familia Galeano.  La mamá se llama Rosa y está a la izquierda y tiene mucho pelo.  La otra mujer es la tía de Rosa y se llama Natalia.  Rodolfo tiene lentes y es el padre.  Cristóbal es el hijo más alto y tiene 20 años.  El hermano de Cristóbal es Fernando, y está a la izquierda de su abuel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La familia Delgado vive en Arizona con una abuela y cuatro nietos.  Pablo tiene lentes y Pedro tiene una chaqueta.  Los nietos a la izquierda son más jovenes.  A Paolo le gusta el arte y tiene barba.  Andreas es delgado </w:t>
                            </w:r>
                            <w:r>
                              <w:rPr>
                                <w:rFonts w:cs="Baskerville" w:ascii="Baskerville" w:hAnsi="Baskerville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(thin) </w:t>
                            </w: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y tímid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La familia Águilar es pequeña y jóven.  Hay 4 miembros: la madre, el padre, la hija, y un bebé.  Los padres se llaman Carolina y Enrique, y tienen 34 años.  La hija se llama Eliana y le gusta leer.  El bebé tiene 2 meses, y se llama Jaime.  A la familia le gusta visitar los parques en su ciuda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La familia Sanchez tiene seis miembros.  Todos son bastante serios.  La madre Marta y el padre Ramón están a la derecha y son delgados </w:t>
                            </w:r>
                            <w:r>
                              <w:rPr>
                                <w:rFonts w:cs="Baskerville" w:ascii="Baskerville" w:hAnsi="Baskerville"/>
                                <w:i/>
                                <w:iCs/>
                                <w:sz w:val="21"/>
                                <w:szCs w:val="21"/>
                              </w:rPr>
                              <w:t>(thin)</w:t>
                            </w: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.  Marta y Ramón tienen 4 hijos.  Oscar es alto y le gusta jugar al baloncesto.  Griselda tiene lentes y le gusta estudiar filosofía en la universidad.  La hija más pequeña se llama Sara y tiene 4 años.  El otro hijo en la camisa se llama Jorge y tiene 22 añ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Hay 7 miembros de la familia Suárez: un padre, madre, tío, tía, abuelo, y dos hijos.  El padre se llama Bill y es calvo </w:t>
                            </w:r>
                            <w:r>
                              <w:rPr>
                                <w:rFonts w:cs="Baskerville" w:ascii="Baskerville" w:hAnsi="Baskerville"/>
                                <w:i/>
                                <w:iCs/>
                                <w:sz w:val="21"/>
                                <w:szCs w:val="21"/>
                              </w:rPr>
                              <w:t>(no tiene pelo)</w:t>
                            </w: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 como </w:t>
                            </w:r>
                            <w:r>
                              <w:rPr>
                                <w:rFonts w:cs="Baskerville" w:ascii="Baskerville" w:hAnsi="Baskerville"/>
                                <w:i/>
                                <w:iCs/>
                                <w:sz w:val="21"/>
                                <w:szCs w:val="21"/>
                              </w:rPr>
                              <w:t>(like)</w:t>
                            </w: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 el abuelo.  Un hijo tiene 2 meses y se llama Carlos.  El tío Rodrigo es simpático y le gusta pasar tiempo con la famili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eastAsia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skerville" w:cs="Baskerville" w:ascii="Baskerville" w:hAnsi="Baskervill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La familia Arévalo tiene 5 miembros: dos padres, dos hijos, y una nieta.  La nieta se llama Cristal y es rubia.  Le gusta tocar el piano y tiene 12 años.  Los padres de Cristal se llaman Gregorio y Eunice.  Gregorio es fuerte </w:t>
                            </w:r>
                            <w:r>
                              <w:rPr>
                                <w:rFonts w:cs="Baskerville" w:ascii="Baskerville" w:hAnsi="Baskerville"/>
                                <w:i/>
                                <w:iCs/>
                                <w:sz w:val="21"/>
                                <w:szCs w:val="21"/>
                              </w:rPr>
                              <w:t>(strong)</w:t>
                            </w: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 porque juega al fútbol.  Los abuelos tienen 60 años y viven en Franci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sz w:val="21"/>
                                <w:szCs w:val="21"/>
                              </w:rPr>
                              <w:t>Preguntas de las famil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A quién le gustan los concierto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Quién tiene lent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¿Donde vive la familia Delgad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A quién le gusta la filosofí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Quién toca el pian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Quién tiene barb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Quién tiene bigo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Quiénes viven en Franc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A quién le gusta le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>¿Quién tiene mucho pel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1"/>
                                <w:szCs w:val="21"/>
                              </w:rPr>
                              <w:t xml:space="preserve">¿Qué le gusta hacer a la familia Águilar?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kerville" w:hAnsi="Baskerville" w:eastAsia="Times;Times New Roman" w:cs="Baskerville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Baskerville" w:ascii="Baskerville" w:hAnsi="Baskerville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  <w:t xml:space="preserve">¿Cuántos años tiene la abuela Ruiz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575.6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sz w:val="21"/>
                          <w:szCs w:val="21"/>
                        </w:rPr>
                        <w:t>Fotos familiar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kerville" w:hAnsi="Baskerville" w:cs="Baskerville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Hay cinco personas en la familia Gonzales.  El padre Ramiro tiene bigote y su esposa es Clara.  Las hijas son Fernanda y Esperanza.  Esperanza tiene 5 años y es enérgica.  El tío Gonzalo es muy serio.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La familia Ruiz tiene 5 miembros.  El hijo Jesús es tranquilo y tiene 6 años.  Su hermana Esmerelda tiene 18 años y le gustan los conciertos.  Los padres de Esmerelda y Jesús son Francisco y Guillermina.  La abuela es anciana: tiene 89 años y es muy simpática. 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Hay cinco miembros de la familia Galeano.  La mamá se llama Rosa y está a la izquierda y tiene mucho pelo.  La otra mujer es la tía de Rosa y se llama Natalia.  Rodolfo tiene lentes y es el padre.  Cristóbal es el hijo más alto y tiene 20 años.  El hermano de Cristóbal es Fernando, y está a la izquierda de su abuela. 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La familia Delgado vive en Arizona con una abuela y cuatro nietos.  Pablo tiene lentes y Pedro tiene una chaqueta.  Los nietos a la izquierda son más jovenes.  A Paolo le gusta el arte y tiene barba.  Andreas es delgado </w:t>
                      </w:r>
                      <w:r>
                        <w:rPr>
                          <w:rFonts w:cs="Baskerville" w:ascii="Baskerville" w:hAnsi="Baskerville"/>
                          <w:i/>
                          <w:iCs/>
                          <w:sz w:val="21"/>
                          <w:szCs w:val="21"/>
                        </w:rPr>
                        <w:t xml:space="preserve">(thin) </w:t>
                      </w: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y tímido. 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La familia Águilar es pequeña y jóven.  Hay 4 miembros: la madre, el padre, la hija, y un bebé.  Los padres se llaman Carolina y Enrique, y tienen 34 años.  La hija se llama Eliana y le gusta leer.  El bebé tiene 2 meses, y se llama Jaime.  A la familia le gusta visitar los parques en su ciudad. 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La familia Sanchez tiene seis miembros.  Todos son bastante serios.  La madre Marta y el padre Ramón están a la derecha y son delgados </w:t>
                      </w:r>
                      <w:r>
                        <w:rPr>
                          <w:rFonts w:cs="Baskerville" w:ascii="Baskerville" w:hAnsi="Baskerville"/>
                          <w:i/>
                          <w:iCs/>
                          <w:sz w:val="21"/>
                          <w:szCs w:val="21"/>
                        </w:rPr>
                        <w:t>(thin)</w:t>
                      </w: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.  Marta y Ramón tienen 4 hijos.  Oscar es alto y le gusta jugar al baloncesto.  Griselda tiene lentes y le gusta estudiar filosofía en la universidad.  La hija más pequeña se llama Sara y tiene 4 años.  El otro hijo en la camisa se llama Jorge y tiene 22 años.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Hay 7 miembros de la familia Suárez: un padre, madre, tío, tía, abuelo, y dos hijos.  El padre se llama Bill y es calvo </w:t>
                      </w:r>
                      <w:r>
                        <w:rPr>
                          <w:rFonts w:cs="Baskerville" w:ascii="Baskerville" w:hAnsi="Baskerville"/>
                          <w:i/>
                          <w:iCs/>
                          <w:sz w:val="21"/>
                          <w:szCs w:val="21"/>
                        </w:rPr>
                        <w:t>(no tiene pelo)</w:t>
                      </w: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 como </w:t>
                      </w:r>
                      <w:r>
                        <w:rPr>
                          <w:rFonts w:cs="Baskerville" w:ascii="Baskerville" w:hAnsi="Baskerville"/>
                          <w:i/>
                          <w:iCs/>
                          <w:sz w:val="21"/>
                          <w:szCs w:val="21"/>
                        </w:rPr>
                        <w:t>(like)</w:t>
                      </w: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 el abuelo.  Un hijo tiene 2 meses y se llama Carlos.  El tío Rodrigo es simpático y le gusta pasar tiempo con la familia. 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eastAsia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eastAsia="Baskerville" w:cs="Baskerville" w:ascii="Baskerville" w:hAnsi="Baskerville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La familia Arévalo tiene 5 miembros: dos padres, dos hijos, y una nieta.  La nieta se llama Cristal y es rubia.  Le gusta tocar el piano y tiene 12 años.  Los padres de Cristal se llaman Gregorio y Eunice.  Gregorio es fuerte </w:t>
                      </w:r>
                      <w:r>
                        <w:rPr>
                          <w:rFonts w:cs="Baskerville" w:ascii="Baskerville" w:hAnsi="Baskerville"/>
                          <w:i/>
                          <w:iCs/>
                          <w:sz w:val="21"/>
                          <w:szCs w:val="21"/>
                        </w:rPr>
                        <w:t>(strong)</w:t>
                      </w: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 porque juega al fútbol.  Los abuelos tienen 60 años y viven en Francia. 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sz w:val="21"/>
                          <w:szCs w:val="21"/>
                        </w:rPr>
                        <w:t>Preguntas de las familias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A quién le gustan los conciertos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Quién tiene lentes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¿Donde vive la familia Delgado? 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A quién le gusta la filosofía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Quién toca el piano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Quién tiene barba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Quién tiene bigote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Quiénes viven en Francia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A quién le gusta leer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>¿Quién tiene mucho pelo?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1"/>
                          <w:szCs w:val="21"/>
                        </w:rPr>
                      </w:pPr>
                      <w:r>
                        <w:rPr>
                          <w:rFonts w:cs="Baskerville" w:ascii="Baskerville" w:hAnsi="Baskerville"/>
                          <w:sz w:val="21"/>
                          <w:szCs w:val="21"/>
                        </w:rPr>
                        <w:t xml:space="preserve">¿Qué le gusta hacer a la familia Águilar?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kerville" w:hAnsi="Baskerville" w:eastAsia="Times;Times New Roman" w:cs="Baskerville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u w:val="none"/>
                          <w:lang w:val="en-US"/>
                        </w:rPr>
                      </w:pPr>
                      <w:r>
                        <w:rPr>
                          <w:rFonts w:eastAsia="Times;Times New Roman" w:cs="Baskerville" w:ascii="Baskerville" w:hAnsi="Baskerville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1"/>
                          <w:szCs w:val="21"/>
                          <w:u w:val="none"/>
                          <w:lang w:val="en-US"/>
                        </w:rPr>
                        <w:t xml:space="preserve">¿Cuántos años tiene la abuela Ruiz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11-06-02T20:42:00Z</cp:lastPrinted>
  <dcterms:modified xsi:type="dcterms:W3CDTF">2008-07-11T14:40:00Z</dcterms:modified>
  <cp:revision>1</cp:revision>
  <dc:subject/>
  <dc:title> </dc:title>
</cp:coreProperties>
</file>