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995" cy="731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Las diferentes formas de ofrecer consej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 xml:space="preserve">Es importa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Hay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 xml:space="preserve">No tener más remedio 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P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Podría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Necesi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Debería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De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Imperativo (escucha, escriba, habla, le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Tener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Es bu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Recomiendo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 xml:space="preserve">Aconsejo 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Sugiero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&lt;-----------------------------------------------------------------------------------------------------------------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OBLIGACIÓN</w:t>
                              <w:tab/>
                              <w:tab/>
                              <w:t>RECOMENDACIÓN</w:t>
                              <w:tab/>
                              <w:tab/>
                              <w:t>OPCIÓN/POSABI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75.8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Las diferentes formas de ofrecer consej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 xml:space="preserve">Es important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Hay qu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 xml:space="preserve">No tener más remedio qu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Pod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Podría(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Necesita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Debería(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Deb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Imperativo (escucha, escriba, habla, lee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Tener qu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Es bue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Recomiendo qu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 xml:space="preserve">Aconsejo qu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Sugiero qu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&lt;-----------------------------------------------------------------------------------------------------------------&gt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OBLIGACIÓN</w:t>
                        <w:tab/>
                        <w:tab/>
                        <w:t>RECOMENDACIÓN</w:t>
                        <w:tab/>
                        <w:tab/>
                        <w:t>OPCIÓN/POSABILIDA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58000" cy="913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995" cy="7313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75.8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113-01-01T00:00:00Z</cp:lastPrinted>
  <dcterms:modified xsi:type="dcterms:W3CDTF">2008-07-11T14:40:00Z</dcterms:modified>
  <cp:revision>1</cp:revision>
  <dc:subject/>
  <dc:title> </dc:title>
</cp:coreProperties>
</file>