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Horósco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pricor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2 - 20/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l veintidós de diciembre – el primero de ene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cu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1 - 19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is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2 - 2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3 - 20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4 - 21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émi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5 - 21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án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6 - 23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7 - 23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8 - 23/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9 - 2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scorp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0 - 22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gi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1 - 21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;Times New Roman" w:cs="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Horósco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pricor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/12 - 20/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el veintidós de diciembre – el primero de ene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cu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/1 - 19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is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/2 - 2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/3 - 20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/4 - 21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Gémi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/5 - 21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án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/6 - 23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7 - 23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i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8 - 23/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ib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9 - 23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scorp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10 - 22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agi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/11 - 21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;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8000" cy="913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;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;Times New Roman" w:cs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 New Roman" w:ascii="Times New Roman" w:hAnsi="Times New Roman"/>
                          <w:color w:val="auto"/>
                          <w:sz w:val="24"/>
                          <w:szCs w:val="20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9-01-07T13:55:00Z</cp:lastPrinted>
  <dcterms:modified xsi:type="dcterms:W3CDTF">2008-07-11T14:40:00Z</dcterms:modified>
  <cp:revision>1</cp:revision>
  <dc:subject/>
  <dc:title> </dc:title>
</cp:coreProperties>
</file>