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4805</wp:posOffset>
                </wp:positionV>
                <wp:extent cx="6199505" cy="731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731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" w:hAnsi="Baskerville" w:cs="Baskerville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bCs/>
                                <w:color w:val="auto"/>
                                <w:sz w:val="28"/>
                                <w:szCs w:val="28"/>
                              </w:rPr>
                              <w:t>¿Subjuntivo o no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skerville" w:hAnsi="Baskerville" w:cs="Baskerville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bCs/>
                                <w:color w:val="auto"/>
                                <w:sz w:val="28"/>
                                <w:szCs w:val="28"/>
                              </w:rPr>
                              <w:t>Escribe el verbo subjuntivo/indicativ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skerville" w:hAnsi="Baskerville" w:cs="Baskerville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/>
                                <w:bCs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Me gusta ______________ (le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Me gusta que mi hija ___________ (leer) ta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Quiero que ____________ (tú/viajar) a Españ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Te llamaré cuando ____________ (tú/volver) de tu via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Me gusta cuando __________ (haber) muchas personas en mi ca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Me interesa que ___________ (leer) libros interesa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No creo que ______________ (ser) la ver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Creo que _____________ (ir) a llover ho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Es seguro que Obama ___________ (gana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Es posible que Obama ___________ (gana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Me alegra que tú ____________ (haber + veni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No quiero que el sol ____________ (salir) mañ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Espero que yo te _____________ (ver) pro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Es interesante _____________ (hablar) otro idio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Baskerville" w:hAnsi="Baskerville" w:cs="Baskerville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 w:val="false"/>
                                <w:bCs w:val="false"/>
                                <w:color w:val="auto"/>
                                <w:sz w:val="28"/>
                                <w:szCs w:val="28"/>
                              </w:rPr>
                              <w:t>Es interesante que tú _____________ (hablar) tantos idiom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575.65pt;mso-wrap-distance-left:9.05pt;mso-wrap-distance-right:9.05pt;mso-wrap-distance-top:0pt;mso-wrap-distance-bottom:0pt;margin-top:27.1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" w:hAnsi="Baskerville" w:cs="Baskerville"/>
                          <w:b/>
                          <w:b/>
                          <w:bCs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bCs/>
                          <w:color w:val="auto"/>
                          <w:sz w:val="28"/>
                          <w:szCs w:val="28"/>
                        </w:rPr>
                        <w:t>¿Subjuntivo o no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skerville" w:hAnsi="Baskerville" w:cs="Baskerville"/>
                          <w:b/>
                          <w:b/>
                          <w:bCs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bCs/>
                          <w:color w:val="auto"/>
                          <w:sz w:val="28"/>
                          <w:szCs w:val="28"/>
                        </w:rPr>
                        <w:t>Escribe el verbo subjuntivo/indicativ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skerville" w:hAnsi="Baskerville" w:cs="Baskerville"/>
                          <w:b/>
                          <w:b/>
                          <w:bCs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/>
                          <w:bCs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Me gusta ______________ (le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Me gusta que mi hija ___________ (leer) ta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Quiero que ____________ (tú/viajar) a Españ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Te llamaré cuando ____________ (tú/volver) de tu viaj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Me gusta cuando __________ (haber) muchas personas en mi ca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Me interesa que ___________ (leer) libros interesa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No creo que ______________ (ser) la ver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Creo que _____________ (ir) a llover ho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Es seguro que Obama ___________ (gana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Es posible que Obama ___________ (gana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Me alegra que tú ____________ (haber + veni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No quiero que el sol ____________ (salir) mañ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Espero que yo te _____________ (ver) pro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Es interesante _____________ (hablar) otro idio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Baskerville" w:hAnsi="Baskerville" w:cs="Baskerville"/>
                          <w:b w:val="fals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" w:hAnsi="Baskerville"/>
                          <w:b w:val="false"/>
                          <w:bCs w:val="false"/>
                          <w:color w:val="auto"/>
                          <w:sz w:val="28"/>
                          <w:szCs w:val="28"/>
                        </w:rPr>
                        <w:t>Es interesante que tú _____________ (hablar) tantos idio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 2">
    <w:charset w:val="80"/>
    <w:family w:val="auto"/>
    <w:pitch w:val="variable"/>
  </w:font>
  <w:font w:name="Wingdings 2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Baskervill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Caption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11-21T14:32:00Z</cp:lastPrinted>
  <dcterms:modified xsi:type="dcterms:W3CDTF">2008-07-11T14:40:00Z</dcterms:modified>
  <cp:revision>1</cp:revision>
  <dc:subject/>
  <dc:title> </dc:title>
</cp:coreProperties>
</file>