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drawing>
          <wp:inline distT="0" distB="0" distL="0" distR="0">
            <wp:extent cx="685800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6630" cy="731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731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Pronombres indirectos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0" w:hanging="360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Maria is going to answer Pedro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0" w:hanging="360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Sir, can I order the food from you?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0" w:hanging="360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Clara is going to ask her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0" w:hanging="360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Carlos reminded you what time the movie starts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0" w:hanging="360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They brought us flowers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0" w:hanging="360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She tells me the truth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0" w:hanging="360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She returned my shoes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0" w:hanging="360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He taught me to read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0" w:hanging="360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 xml:space="preserve">They gave him a big check for graduation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0" w:hanging="360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0" w:hanging="360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0" w:hanging="360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10.  We explain the rules to the students before every cla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575.9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20" w:right="0" w:hanging="0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/>
                        </w:rPr>
                        <w:t>Pronombres indirectos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720" w:right="0" w:hanging="360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Maria is going to answer Pedro.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720" w:right="0" w:hanging="360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Sir, can I order the food from you?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720" w:right="0" w:hanging="360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Clara is going to ask her.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720" w:right="0" w:hanging="360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Carlos reminded you what time the movie starts.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720" w:right="0" w:hanging="360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They brought us flowers.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720" w:right="0" w:hanging="360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She tells me the truth.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720" w:right="0" w:hanging="360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She returned my shoes.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720" w:right="0" w:hanging="360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He taught me to read.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720" w:right="0" w:hanging="360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 xml:space="preserve">They gave him a big check for graduation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0" w:hanging="360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0" w:hanging="360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0" w:hanging="360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10.  We explain the rules to the students before every class.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39:00Z</dcterms:created>
  <dc:creator>Lisa Scheideler</dc:creator>
  <dc:description/>
  <dc:language>en-US</dc:language>
  <cp:lastModifiedBy>Lisa Scheideler</cp:lastModifiedBy>
  <cp:lastPrinted>2008-12-02T16:25:00Z</cp:lastPrinted>
  <dcterms:modified xsi:type="dcterms:W3CDTF">2008-07-11T14:40:00Z</dcterms:modified>
  <cp:revision>1</cp:revision>
  <dc:subject/>
  <dc:title> </dc:title>
</cp:coreProperties>
</file>