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u w:val="single"/>
                                <w:lang w:val="en-US" w:eastAsia="zxx" w:bidi="zxx"/>
                              </w:rPr>
                              <w:t>Verbos irregulares en el preté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decir</w:t>
                              <w:tab/>
                              <w:tab/>
                              <w:tab/>
                              <w:tab/>
                              <w:tab/>
                              <w:t>traer</w:t>
                              <w:tab/>
                              <w:tab/>
                              <w:tab/>
                              <w:tab/>
                              <w:t>produ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89"/>
                              <w:gridCol w:w="1590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j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jimo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roduj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jist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j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jier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>saber</w:t>
                              <w:tab/>
                              <w:tab/>
                              <w:tab/>
                              <w:tab/>
                              <w:tab/>
                              <w:tab/>
                              <w:t>ca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5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sup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ab/>
                              <w:t>quer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5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quis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>estar</w:t>
                              <w:tab/>
                              <w:tab/>
                              <w:tab/>
                              <w:tab/>
                              <w:tab/>
                              <w:t>andar</w:t>
                              <w:tab/>
                              <w:tab/>
                              <w:tab/>
                              <w:tab/>
                              <w:tab/>
                              <w:tab/>
                              <w:t>ten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89"/>
                              <w:gridCol w:w="1590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stuv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u w:val="single"/>
                          <w:lang w:val="en-US" w:eastAsia="zxx" w:bidi="zxx"/>
                        </w:rPr>
                        <w:t>Verbos irregulares en el pretéri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u w:val="single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decir</w:t>
                        <w:tab/>
                        <w:tab/>
                        <w:tab/>
                        <w:tab/>
                        <w:tab/>
                        <w:t>traer</w:t>
                        <w:tab/>
                        <w:tab/>
                        <w:tab/>
                        <w:tab/>
                        <w:t>produci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89"/>
                        <w:gridCol w:w="1590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j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jimo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roduj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jist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j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jier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>saber</w:t>
                        <w:tab/>
                        <w:tab/>
                        <w:tab/>
                        <w:tab/>
                        <w:tab/>
                        <w:tab/>
                        <w:t>cabe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84"/>
                        <w:gridCol w:w="2384"/>
                        <w:gridCol w:w="2385"/>
                        <w:gridCol w:w="238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sup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ab/>
                        <w:t>querer</w:t>
                        <w:tab/>
                        <w:tab/>
                        <w:tab/>
                        <w:tab/>
                        <w:tab/>
                        <w:tab/>
                        <w:tab/>
                        <w:t>pone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84"/>
                        <w:gridCol w:w="2384"/>
                        <w:gridCol w:w="2385"/>
                        <w:gridCol w:w="238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quis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V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>estar</w:t>
                        <w:tab/>
                        <w:tab/>
                        <w:tab/>
                        <w:tab/>
                        <w:tab/>
                        <w:t>andar</w:t>
                        <w:tab/>
                        <w:tab/>
                        <w:tab/>
                        <w:tab/>
                        <w:tab/>
                        <w:tab/>
                        <w:t>tene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89"/>
                        <w:gridCol w:w="1590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stuv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AR y 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</w: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d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5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mo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st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ero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Los lo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er</w:t>
                              <w:tab/>
                              <w:tab/>
                              <w:tab/>
                              <w:tab/>
                              <w:tab/>
                              <w:tab/>
                              <w:t>poder</w:t>
                              <w:tab/>
                              <w:tab/>
                              <w:tab/>
                              <w:tab/>
                              <w:tab/>
                              <w:t>hacer</w:t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89"/>
                              <w:gridCol w:w="1590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mo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ud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udimo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Hi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hic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st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udist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hicist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er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ud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udier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hiz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hicier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>ir</w:t>
                              <w:tab/>
                              <w:tab/>
                              <w:tab/>
                              <w:tab/>
                              <w:tab/>
                              <w:tab/>
                              <w:t>veni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xx" w:bidi="zxx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5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mo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vin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vin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ist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vinist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uero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vino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vinier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AR y V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</w: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da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e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84"/>
                        <w:gridCol w:w="2384"/>
                        <w:gridCol w:w="2385"/>
                        <w:gridCol w:w="238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mo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st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o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eron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Los lo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er</w:t>
                        <w:tab/>
                        <w:tab/>
                        <w:tab/>
                        <w:tab/>
                        <w:tab/>
                        <w:tab/>
                        <w:t>poder</w:t>
                        <w:tab/>
                        <w:tab/>
                        <w:tab/>
                        <w:tab/>
                        <w:tab/>
                        <w:t>hacer</w:t>
                        <w:tab/>
                        <w:tab/>
                        <w:tab/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89"/>
                        <w:gridCol w:w="1590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mo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ud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udimo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Hi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hici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st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udist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hicist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er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ud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udier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hiz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hicier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  <w:tab/>
                        <w:tab/>
                        <w:tab/>
                        <w:t>ir</w:t>
                        <w:tab/>
                        <w:tab/>
                        <w:tab/>
                        <w:tab/>
                        <w:tab/>
                        <w:tab/>
                        <w:t>veni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4"/>
                          <w:lang w:val="en-US" w:eastAsia="zxx" w:bidi="zxx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84"/>
                        <w:gridCol w:w="2384"/>
                        <w:gridCol w:w="2385"/>
                        <w:gridCol w:w="238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mo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vin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vini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ist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vinist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ueron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vino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vinier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9-30T16:11:00Z</cp:lastPrinted>
  <dcterms:modified xsi:type="dcterms:W3CDTF">2008-07-11T14:40:00Z</dcterms:modified>
  <cp:revision>1</cp:revision>
  <dc:subject/>
  <dc:title> </dc:title>
</cp:coreProperties>
</file>