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7265" cy="731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731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itstream Vera Sans" w:cs="Andale Sans UI;Arial Unicode MS"/>
                                <w:b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n-US" w:eastAsia="zxx" w:bidi="zxx"/>
                              </w:rPr>
                              <w:t>Me v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48"/>
                                <w:szCs w:val="48"/>
                                <w:lang w:val="en-US"/>
                              </w:rPr>
                              <w:t>Julieta Vene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Porque no _______________ entender a mi coraz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Lo que ___________ en el porque no ________ el valor de ver quien s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Porque no escuchas a lo que está tan cerca de 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Solo el ruido de afuera y yo que estoy al lado _______________ para 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No voy a llorar y decir que no merezco 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Porque es probable que lo merezco pero no lo quiero y por eso me v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Que lástima pero adiós, me ____________  _____ ti y me v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 xml:space="preserve">Porque sé que me espero algo mej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Alguien que sepa darme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 xml:space="preserve">de ese que endulza la sal y hace que salga el 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Yo que ________ nunca me iría de ti que es amor de bueno de toda la vida p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Hoy ________________ que no es suficiente para los 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575.9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Bitstream Vera Sans" w:cs="Andale Sans UI;Arial Unicode MS"/>
                          <w:b/>
                          <w:b/>
                          <w:bCs/>
                          <w:color w:val="auto"/>
                          <w:sz w:val="48"/>
                          <w:szCs w:val="48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/>
                          <w:bCs/>
                          <w:color w:val="auto"/>
                          <w:sz w:val="48"/>
                          <w:szCs w:val="48"/>
                          <w:lang w:val="en-US" w:eastAsia="zxx" w:bidi="zxx"/>
                        </w:rPr>
                        <w:t>Me v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48"/>
                          <w:szCs w:val="48"/>
                          <w:lang w:val="en-US"/>
                        </w:rPr>
                        <w:t>Julieta Veneg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/>
                          <w:iCs/>
                          <w:color w:val="auto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Porque no _______________ entender a mi corazón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Lo que ___________ en el porque no ________ el valor de ver quien soy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Porque no escuchas a lo que está tan cerca de ti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Solo el ruido de afuera y yo que estoy al lado _______________ para ti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No voy a llorar y decir que no merezco est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Porque es probable que lo merezco pero no lo quiero y por eso me voy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Que lástima pero adiós, me ____________  _____ ti y me voy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 xml:space="preserve">Porque sé que me espero algo mejor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Alguien que sepa darme _____________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 xml:space="preserve">de ese que endulza la sal y hace que salga el sol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Yo que ________ nunca me iría de ti que es amor de bueno de toda la vida per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Hoy ________________ que no es suficiente para los 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113-01-01T00:00:00Z</cp:lastPrinted>
  <dcterms:modified xsi:type="dcterms:W3CDTF">2008-07-11T14:40:00Z</dcterms:modified>
  <cp:revision>1</cp:revision>
  <dc:subject/>
  <dc:title> </dc:title>
</cp:coreProperties>
</file>