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3065" cy="788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  <w:t>La l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La luna se puede tomar a cuchar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o como una cápsula cada dos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Es buena como hipnótico y sed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y también ali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a los que se han intoxicado de filosof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Un pedazo de luna en el bols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es el mejor amuleto que la pata de conej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sirve para encontrar a quien se am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y para alejar a los médicos y las clín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Se puede dar de postre a los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cuando no se han dormi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y unas gotas de luna en los ojos de los anci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ayudan a bien mo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Pon una hoja tierna de la l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debajo de tu almoh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y mirarás lo que quieras 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Lleva siempre un frasquito del aire de la l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para cuando te ahogu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y dale la llave de la l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a los presos y a los desencan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Para los condenados a mu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y para los condenados a v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no hay mejor estimulante que la l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en dosis precisas y control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 xml:space="preserve">por </w:t>
                            </w: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Jaime Sab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20.9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  <w:t>La lun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La luna se puede tomar a cucharad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o como una cápsula cada dos hor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Es buena como hipnótico y sedant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y también alivi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a los que se han intoxicado de filosofí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Un pedazo de luna en el bolsill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es el mejor amuleto que la pata de conejo: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sirve para encontrar a quien se ama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y para alejar a los médicos y las clínica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Se puede dar de postre a los niño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cuando no se han dormido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y unas gotas de luna en los ojos de los anciano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ayudan a bien mori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Pon una hoja tierna de la lun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debajo de tu almohad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y mirarás lo que quieras ver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Lleva siempre un frasquito del aire de la lun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para cuando te ahogues,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y dale la llave de la lun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a los presos y a los desencantado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Para los condenados a muert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y para los condenados a vid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no hay mejor estimulante que la lun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>en dosis precisas y controlad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6"/>
                          <w:szCs w:val="26"/>
                          <w:lang w:val="en-US"/>
                        </w:rPr>
                        <w:t xml:space="preserve">por </w:t>
                      </w: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6"/>
                          <w:szCs w:val="26"/>
                          <w:lang w:val="en-US"/>
                        </w:rPr>
                        <w:t>Jaime Sab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4:00Z</dcterms:modified>
  <cp:revision>2</cp:revision>
  <dc:subject/>
  <dc:title> </dc:title>
</cp:coreProperties>
</file>