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rupo: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t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b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ormació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28165" cy="12026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23010" cy="149860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44295" cy="131064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35050" cy="139128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23010" cy="186182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71" w:footer="0" w:bottom="114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43:31Z</dcterms:created>
  <dc:creator/>
  <dc:description/>
  <dc:language>en-US</dc:language>
  <cp:lastModifiedBy/>
  <cp:lastPrinted>2012-04-13T06:57:00Z</cp:lastPrinted>
  <cp:revision>0</cp:revision>
  <dc:subject/>
  <dc:title/>
</cp:coreProperties>
</file>