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360" cy="731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731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6"/>
                                <w:szCs w:val="3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6"/>
                                <w:szCs w:val="36"/>
                                <w:lang w:val="en-US" w:eastAsia="zxx" w:bidi="zxx"/>
                              </w:rPr>
                              <w:t>&lt;-------------------------------------------------------------------------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6"/>
                                <w:szCs w:val="3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6"/>
                                <w:szCs w:val="36"/>
                                <w:lang w:val="en-US" w:eastAsia="zxx" w:bidi="zxx"/>
                              </w:rPr>
                              <w:t>Odio</w:t>
                              <w:tab/>
                              <w:tab/>
                              <w:t>no me gusta</w:t>
                              <w:tab/>
                              <w:tab/>
                              <w:t>me gusta</w:t>
                              <w:tab/>
                              <w:tab/>
                              <w:t>me enca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6"/>
                                <w:szCs w:val="3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6"/>
                                <w:szCs w:val="36"/>
                                <w:lang w:val="en-US" w:eastAsia="zxx" w:bidi="zxx"/>
                              </w:rPr>
                              <w:tab/>
                              <w:tab/>
                              <w:tab/>
                              <w:t>no me gustan</w:t>
                              <w:tab/>
                              <w:tab/>
                              <w:t>me gustan</w:t>
                              <w:tab/>
                              <w:t xml:space="preserve">me encant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6"/>
                                <w:szCs w:val="3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6"/>
                                <w:szCs w:val="36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6"/>
                                <w:szCs w:val="3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6"/>
                                <w:szCs w:val="36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6"/>
                                <w:szCs w:val="3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6"/>
                                <w:szCs w:val="36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48"/>
                                <w:szCs w:val="4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48"/>
                                <w:szCs w:val="48"/>
                                <w:lang w:val="en-US" w:eastAsia="zxx" w:bidi="zxx"/>
                              </w:rPr>
                              <w:t>l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famil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o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flo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elicópter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frut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goril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o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histor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se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mag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im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músic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lant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numento histó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radi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cé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sorpres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r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televisió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montañ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ecr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aventur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éf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anacond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la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banan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ci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biciclet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am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omida exótic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nosau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sa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6"/>
                                <w:szCs w:val="3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elef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ráfic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hocol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575.8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6"/>
                          <w:szCs w:val="36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6"/>
                          <w:szCs w:val="36"/>
                          <w:lang w:val="en-US" w:eastAsia="zxx" w:bidi="zxx"/>
                        </w:rPr>
                        <w:t>&lt;-------------------------------------------------------------------------&gt;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6"/>
                          <w:szCs w:val="36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6"/>
                          <w:szCs w:val="36"/>
                          <w:lang w:val="en-US" w:eastAsia="zxx" w:bidi="zxx"/>
                        </w:rPr>
                        <w:t>Odio</w:t>
                        <w:tab/>
                        <w:tab/>
                        <w:t>no me gusta</w:t>
                        <w:tab/>
                        <w:tab/>
                        <w:t>me gusta</w:t>
                        <w:tab/>
                        <w:tab/>
                        <w:t>me encant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6"/>
                          <w:szCs w:val="36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6"/>
                          <w:szCs w:val="36"/>
                          <w:lang w:val="en-US" w:eastAsia="zxx" w:bidi="zxx"/>
                        </w:rPr>
                        <w:tab/>
                        <w:tab/>
                        <w:tab/>
                        <w:t>no me gustan</w:t>
                        <w:tab/>
                        <w:tab/>
                        <w:t>me gustan</w:t>
                        <w:tab/>
                        <w:t xml:space="preserve">me encantan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6"/>
                          <w:szCs w:val="36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6"/>
                          <w:szCs w:val="36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6"/>
                          <w:szCs w:val="36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6"/>
                          <w:szCs w:val="36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6"/>
                          <w:szCs w:val="36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6"/>
                          <w:szCs w:val="36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48"/>
                          <w:szCs w:val="4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48"/>
                          <w:szCs w:val="48"/>
                          <w:lang w:val="en-US" w:eastAsia="zxx" w:bidi="zxx"/>
                        </w:rPr>
                        <w:t>l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l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famili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golf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flo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helicópter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frut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hospital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goril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hotel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histori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nsect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magi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limón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músic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ap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lant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numento históric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radi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céan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sorpres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rqu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televisió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ian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montañ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ecret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aventur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éfon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anacond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nimal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la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lo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banan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nciert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biciclet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iamant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omida exótica</w:t>
                        <w:tab/>
                        <w:tab/>
                        <w:tab/>
                        <w:tab/>
                        <w:tab/>
                        <w:tab/>
                        <w:tab/>
                        <w:t>dinosauri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esa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6"/>
                          <w:szCs w:val="36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elefant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omat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ráfic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hoc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08-04T11:03:00Z</cp:lastPrinted>
  <dcterms:modified xsi:type="dcterms:W3CDTF">2008-07-11T14:40:00Z</dcterms:modified>
  <cp:revision>1</cp:revision>
  <dc:subject/>
  <dc:title> </dc:title>
</cp:coreProperties>
</file>