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  <w:t>Lugares de interés en el mundo de habla hispana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</w:r>
    </w:p>
    <w:p>
      <w:pPr>
        <w:pStyle w:val="Normal"/>
        <w:jc w:val="center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1.  Este es un sitio que se ubica en la frontera de Brasil, Argentina y Paraguay.  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2.  Es una cerca militar en España: _____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3.  Permite que pasen barcos entre América del norte y América del sur: ____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4.  Es un lugar en Bolivia con mucha sal.  Muchos turistas van allá para verlo: 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5.  Es la ciudad intelectual de la Inca: _____________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6.  Este lugar es un sitio famoso en Chihuahua, México.  Se formó de seis rios: ________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7.  Un sitio marino en Belice que si hizo famoso por Jacques Cousteau: ______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8.  Son ruinas mayas más famosas en Guatemala: ___________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9.  Son las montañas más famosas del Parque Nacional de los glaciares en Chile: __________________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Otra cosa interesante de este lugar: 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8:19Z</dcterms:created>
  <dc:creator/>
  <dc:description/>
  <dc:language>en-US</dc:language>
  <cp:lastModifiedBy/>
  <cp:lastPrinted>2014-09-09T21:54:00Z</cp:lastPrinted>
  <cp:revision>0</cp:revision>
  <dc:subject/>
  <dc:title/>
</cp:coreProperties>
</file>