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101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2430" cy="788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Se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de Julieta Vene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seré una mujer perfecta, de las que volteas al ver pas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seré alta y maravillosa, pero sé lo que puedo hac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sabré andar como una princesa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i vivir como en otra socieda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y no sé engañar a tu corazó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ero sé que te puedo hacer feli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Aunque muchas veces no sé lo que quier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Y aunque digas sé que veo todo negr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quiero irme de aquí, para estar cerca de t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orque sé que te puedo hacer feli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seré lo que te imaginaba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diré aunque quieras escuch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sé bien si será para siemp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ero sé que te puedo hacer feli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620.9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Se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de Julieta Veneg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seré una mujer perfecta, de las que volteas al ver pasa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seré alta y maravillosa, pero sé lo que puedo hacer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sabré andar como una princesa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i vivir como en otra socieda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y no sé engañar a tu corazó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ero sé que te puedo hacer feliz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Aunque muchas veces no sé lo que quier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Y aunque digas sé que veo todo negro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quiero irme de aquí, para estar cerca de t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orque sé que te puedo hacer feliz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seré lo que te imaginaba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diré aunque quieras escucha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sé bien si será para siempr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ero sé que te puedo hacer feliz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Lisa Scheideler</dc:creator>
  <dc:description/>
  <dc:language>en-US</dc:language>
  <cp:lastModifiedBy>Lisa Scheideler</cp:lastModifiedBy>
  <cp:lastPrinted>2008-08-25T13:27:00Z</cp:lastPrinted>
  <dcterms:modified xsi:type="dcterms:W3CDTF">2008-07-11T14:44:00Z</dcterms:modified>
  <cp:revision>2</cp:revision>
  <dc:subject/>
  <dc:title> </dc:title>
</cp:coreProperties>
</file>