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drawing>
          <wp:inline distT="0" distB="0" distL="0" distR="0">
            <wp:extent cx="6851015" cy="905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2540</wp:posOffset>
                </wp:positionV>
                <wp:extent cx="6741795" cy="788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95" cy="788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  <w:t>Me gustas t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;Times New Roman"/>
                                <w:i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Manu Cha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de la noche en La Habana, Cub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de la noche en San Salvador, El Salvad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de la noche en Maragua, Nicaragu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gustan los aviones, me gustas t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gusta viajar, me gustas t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gusta la mañana, me gustas t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gusta el viento, me gustas t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gusta soñar, me gustas t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gusta la mar, me gustas t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 voy a hace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ne sais p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 voy a hac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ne sais pl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 voy a hac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suis perd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 horas son, mi coraz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gusta la moto, me gustas t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gusta correr, me gustas t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gusta la lluvia, me gustas t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gusta volver, me gustas t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gusta marihuana, me gustas t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gusta colombiana, me gustas t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gusta la montaña, me gustas t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gusta la no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estribi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gusta la cena, me gustas t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gusta la vecina, me gustas t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gusta su cocina, me gustas t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gusta camelar, me gustas t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gusta la guitarra, me gustas t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gusta el regaee, me gustas t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estribi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gusta la canela, me gustas t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gusta el fuego, me gustas t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gusta menear, me gustas t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gusta la Coruña, me gustas t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gusta Malasaña, me gustas t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gusta la castaña, me gustas t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gusta Guatemala, me gustas t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estribi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io relo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de la mañ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todo lo que es oro bril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medio chino e infalibl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85pt;height:620.85pt;mso-wrap-distance-left:9.05pt;mso-wrap-distance-right:9.05pt;mso-wrap-distance-top:0pt;mso-wrap-distance-bottom:0pt;margin-top:0.2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  <w:t>Me gustas t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;Times New Roman" w:cs="Times;Times New Roman"/>
                          <w:i/>
                          <w:i/>
                          <w:i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i/>
                          <w:i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>Manu Cha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 de la noche en La Habana, Cub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 de la noche en San Salvador, El Salvad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 de la noche en Maragua, Nicaragu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 gustan los aviones, me gustas t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 gusta viajar, me gustas t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 gusta la mañana, me gustas t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 gusta el viento, me gustas t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 gusta soñar, me gustas t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 gusta la mar, me gustas t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 voy a hace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 ne sais p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 voy a hac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 ne sais pl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 voy a hac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 suis perd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 horas son, mi coraz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 gusta la moto, me gustas t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 gusta correr, me gustas t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 gusta la lluvia, me gustas t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 gusta volver, me gustas t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 gusta marihuana, me gustas t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 gusta colombiana, me gustas t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 gusta la montaña, me gustas t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 gusta la noche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>estribi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 gusta la cena, me gustas t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 gusta la vecina, me gustas t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 gusta su cocina, me gustas t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 gusta camelar, me gustas t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 gusta la guitarra, me gustas t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 gusta el regaee, me gustas tú.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>estribi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 gusta la canela, me gustas t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 gusta el fuego, me gustas t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 gusta menear, me gustas t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 gusta la Coruña, me gustas t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 gusta Malasaña, me gustas t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 gusta la castaña, me gustas t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 gusta Guatemala, me gustas tú.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>estribi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dio relo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de la maña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 todo lo que es oro bril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medio chino e infalib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44:00Z</dcterms:created>
  <dc:creator>Lisa Scheideler</dc:creator>
  <dc:description/>
  <dc:language>en-US</dc:language>
  <cp:lastModifiedBy>Lisa Scheideler</cp:lastModifiedBy>
  <cp:lastPrinted>2113-01-01T00:00:00Z</cp:lastPrinted>
  <dcterms:modified xsi:type="dcterms:W3CDTF">2008-07-11T14:44:00Z</dcterms:modified>
  <cp:revision>2</cp:revision>
  <dc:subject/>
  <dc:title> </dc:title>
</cp:coreProperties>
</file>