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2430" cy="788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 w:eastAsia="zxx" w:bidi="zxx"/>
                              </w:rPr>
                              <w:t>Me gustas t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Manu Ch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de la noche en La Habana,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de la noche en ____________________________, El Salv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de la noche en Managua,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n los ___________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______________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__________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el viento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soña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voy a hac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ne sais p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voy a h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ne sais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voy a ha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uis per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horas son, mi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moto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___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lluvi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_____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marihua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colombia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_________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trib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ce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veci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su cocin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camela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_____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el regaee, me gustas t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trib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canel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el ____________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menear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Coruñ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Malasañ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la castaña, me gustas t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 gusta ________________, me gustas t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trib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 rel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de la mañ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todo lo que es ________ bri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edio chino e infali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20.9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8"/>
                          <w:szCs w:val="28"/>
                          <w:lang w:val="en-US" w:eastAsia="zxx" w:bidi="zxx"/>
                        </w:rPr>
                        <w:t>Me gustas t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Manu Ch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de la noche en La Habana,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de la noche en ____________________________, El Salv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de la noche en Managua,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n los ___________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______________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__________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el viento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soña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voy a hac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ne sais p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voy a ha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ne sais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voy a ha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uis per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horas son, mi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moto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___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lluvi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_____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marihua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colombia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_________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_____________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trib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ce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veci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su cocin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camela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_____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el regaee, me gustas tú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trib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canel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el ____________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menear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Coruñ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Malasañ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la castaña, me gustas t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 gusta ________________, me gustas tú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trib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io relo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de la mañ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todo lo que es ________ bri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edio chino e infal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4:00Z</dcterms:modified>
  <cp:revision>2</cp:revision>
  <dc:subject/>
  <dc:title> </dc:title>
</cp:coreProperties>
</file>