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Nombre: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Sobre mi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Mi familia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Mi ciudad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Mi escuela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Me gusta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3:33Z</dcterms:created>
  <dc:creator>Greg Knaddison</dc:creator>
  <dc:description/>
  <dc:language>en-US</dc:language>
  <cp:lastModifiedBy/>
  <cp:revision>0</cp:revision>
  <dc:subject/>
  <dc:title/>
</cp:coreProperties>
</file>