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</w:pPr>
      <w:r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  <w:drawing>
          <wp:inline distT="0" distB="0" distL="0" distR="0">
            <wp:extent cx="6858000" cy="913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3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</wp:posOffset>
                </wp:positionH>
                <wp:positionV relativeFrom="paragraph">
                  <wp:posOffset>345440</wp:posOffset>
                </wp:positionV>
                <wp:extent cx="6056630" cy="731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731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;Times New Roman" w:cs="Times;Times New Roman"/>
                                <w:b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 xml:space="preserve">Agu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;Times New Roman" w:cs="Times;Times New Roman"/>
                                <w:b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Jarabe de Pa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;Times New Roman" w:cs="Times;Times New Roman"/>
                                <w:b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Cómo quieres ser mi _____________ si por ti daría la vi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 xml:space="preserve">Si confundo tu sonrisa, </w:t>
                            </w:r>
                            <w:r>
                              <w:rPr>
                                <w:rFonts w:eastAsia="Times;Times New Roman" w:cs="Times;Times New Roman"/>
                                <w:i w:val="false"/>
                                <w:i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por camelo si me mir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Razón y piel, difícil mezc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___________ y sed, serio proble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Cómo quieres ser mi amiga si por ti me perderí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Si confundo tus caricias, por camelo si me mim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Pasión y ley, dificil mezc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Agua y sed, serio probe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Cuando uno tiene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pero el agua no está cer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Cuando no quiere beber pero el _________ no está cer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Qué hacer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 xml:space="preserve">Tú lo sabe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 xml:space="preserve">conservar la distancia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 xml:space="preserve">Reunciar a lo 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Y dejar que el agua cor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 xml:space="preserve">Cómo vas a ser mi amiga cuando esta carta reciba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Un mensaje hay entre lineas, cómo quieres ser mi ami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575.9pt;mso-wrap-distance-left:9.05pt;mso-wrap-distance-right:9.05pt;mso-wrap-distance-top:0pt;mso-wrap-distance-bottom:0pt;margin-top:27.2pt;mso-position-vertical-relative:text;margin-left:3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Times;Times New Roman" w:cs="Times;Times New Roman"/>
                          <w:b/>
                          <w:b/>
                          <w:b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/>
                          <w:b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 xml:space="preserve">Agu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;Times New Roman" w:cs="Times;Times New Roman"/>
                          <w:b/>
                          <w:b/>
                          <w:b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/>
                          <w:b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Jarabe de Pa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;Times New Roman" w:cs="Times;Times New Roman"/>
                          <w:b/>
                          <w:b/>
                          <w:b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/>
                          <w:b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Cómo quieres ser mi _____________ si por ti daría la vi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 xml:space="preserve">Si confundo tu sonrisa, </w:t>
                      </w:r>
                      <w:r>
                        <w:rPr>
                          <w:rFonts w:eastAsia="Times;Times New Roman" w:cs="Times;Times New Roman"/>
                          <w:i w:val="false"/>
                          <w:i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por camelo si me miras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Razón y piel, difícil mezcla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___________ y sed, serio problema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Cómo quieres ser mi amiga si por ti me perdería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Si confundo tus caricias, por camelo si me mimas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Pasión y ley, dificil mezcla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Agua y sed, serio probema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Cuando uno tiene _____________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pero el agua no está cerca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Cuando no quiere beber pero el _________ no está cerca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Qué hacer...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 xml:space="preserve">Tú lo sabes, 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 xml:space="preserve">conservar la distancia, 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 xml:space="preserve">Reunciar a lo ______________ 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Y dejar que el agua corra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 xml:space="preserve">Cómo vas a ser mi amiga cuando esta carta recibas 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Un mensaje hay entre lineas, cómo quieres ser mi amig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Andale Sans U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dale Sans U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dale Sans UI;Arial Unicode MS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4:39:00Z</dcterms:created>
  <dc:creator>Lisa Scheideler</dc:creator>
  <dc:description/>
  <dc:language>en-US</dc:language>
  <cp:lastModifiedBy>Lisa Scheideler</cp:lastModifiedBy>
  <cp:lastPrinted>2113-01-01T00:00:00Z</cp:lastPrinted>
  <dcterms:modified xsi:type="dcterms:W3CDTF">2008-07-11T14:40:00Z</dcterms:modified>
  <cp:revision>1</cp:revision>
  <dc:subject/>
  <dc:title> </dc:title>
</cp:coreProperties>
</file>