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</w:pPr>
      <w:r>
        <w:rPr>
          <w:rFonts w:eastAsia="Times;Times New Roman" w:cs="Times;Times New Roman"/>
          <w:color w:val="auto"/>
          <w:sz w:val="24"/>
          <w:szCs w:val="20"/>
          <w:lang w:val="en-US" w:eastAsia="zxx" w:bidi="zxx"/>
        </w:rPr>
        <w:drawing>
          <wp:inline distT="0" distB="0" distL="0" distR="0">
            <wp:extent cx="6851015" cy="905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6742430" cy="7885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788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er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de Julieta Vene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b/>
                                <w:bCs/>
                                <w:i/>
                                <w:iCs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Times;Times New Roman" w:cs="Times;Times New Roman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_______ una mujer perfecta, de las que volteas al ver pas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_______ alta y maravillosa, pero sé lo que puedo hacer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___________ andar como una princesa,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i vivir como en otra sociedad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y no sé engañar a tu corazó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ero sé que te puedo hacer feli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Aunque muchas veces no sé lo que quier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 xml:space="preserve">Y aunque digas sé que veo todo negro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quiero irme de aquí, para estar cerca de ti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orque sé que te puedo hacer feli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____________ lo que te imaginaba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____________ aunque quieras escucha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No sé bien si será para siempr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  <w:t>pero sé que te puedo hacer feliz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pPr>
                            <w:r>
                              <w:rPr>
                                <w:rFonts w:eastAsia="Bitstream Vera Sans" w:cs="Andale Sans UI;Arial Unicode MS"/>
                                <w:color w:val="auto"/>
                                <w:sz w:val="32"/>
                                <w:szCs w:val="32"/>
                                <w:lang w:val="en-US" w:eastAsia="zxx"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620.9pt;mso-wrap-distance-left:9.05pt;mso-wrap-distance-right:9.05pt;mso-wrap-distance-top:0pt;mso-wrap-distance-bottom:0pt;margin-top:0.2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er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de Julieta Venegas</w:t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b/>
                          <w:b/>
                          <w:bCs/>
                          <w:i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b/>
                          <w:bCs/>
                          <w:i/>
                          <w:iCs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Times;Times New Roman" w:cs="Times;Times New Roman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_______ una mujer perfecta, de las que volteas al ver pas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_______ alta y maravillosa, pero sé lo que puedo hacer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___________ andar como una princesa,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i vivir como en otra sociedad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y no sé engañar a tu corazó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ero sé que te puedo hacer feli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Aunque muchas veces no sé lo que quier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 xml:space="preserve">Y aunque digas sé que veo todo negro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quiero irme de aquí, para estar cerca de ti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orque sé que te puedo hacer feli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____________ lo que te imaginabas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____________ aunque quieras escuchar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No sé bien si será para siempr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  <w:t>pero sé que te puedo hacer feliz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pPr>
                      <w:r>
                        <w:rPr>
                          <w:rFonts w:eastAsia="Bitstream Vera Sans" w:cs="Andale Sans UI;Arial Unicode MS"/>
                          <w:color w:val="auto"/>
                          <w:sz w:val="32"/>
                          <w:szCs w:val="32"/>
                          <w:lang w:val="en-US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Andale Sans U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dale Sans U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dale Sans U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dale Sans UI;Arial Unicode MS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4:00Z</dcterms:created>
  <dc:creator>Lisa Scheideler</dc:creator>
  <dc:description/>
  <dc:language>en-US</dc:language>
  <cp:lastModifiedBy>Lisa Scheideler</cp:lastModifiedBy>
  <cp:lastPrinted>2008-08-25T13:27:00Z</cp:lastPrinted>
  <dcterms:modified xsi:type="dcterms:W3CDTF">2008-07-11T14:44:00Z</dcterms:modified>
  <cp:revision>2</cp:revision>
  <dc:subject/>
  <dc:title> </dc:title>
</cp:coreProperties>
</file>