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Música lati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32"/>
          <w:szCs w:val="32"/>
        </w:rPr>
        <w:t>“</w:t>
      </w:r>
      <w:r>
        <w:rPr>
          <w:rFonts w:cs="Baskerville" w:ascii="Baskerville" w:hAnsi="Baskerville"/>
          <w:sz w:val="32"/>
          <w:szCs w:val="32"/>
        </w:rPr>
        <w:t>Es un nuevo tipo de artista sudamericano, cosmopolita, capaz de tomar el sonido de la aldea y llevarlo a viajar por el mundo.”  p 42. Describe en tus propias palabras que quiere decir esta frase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Quienes iniciado el estilo “Rock en español”?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mayoría de los discos se hacen con compañías grandes en Miami y México, pero ¿qué otras opciones hay para grabar un disco?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De un grupo que ejemplifica: 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* pop/rock: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* hip-hop: 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* reggaetón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32"/>
          <w:szCs w:val="32"/>
        </w:rPr>
        <w:t>“</w:t>
      </w:r>
      <w:r>
        <w:rPr>
          <w:rFonts w:cs="Baskerville" w:ascii="Baskerville" w:hAnsi="Baskerville"/>
          <w:sz w:val="32"/>
          <w:szCs w:val="32"/>
        </w:rPr>
        <w:t>La enorme extensión geográfica entre el R´ô Grande y el Cabo de Hornos se corresponde con una historia musical de suertes, ritmos e intenciones amplísimas.”  Describe en tus palabras que quiere decir esta frase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Qué otro país con Brasil ofrece la música más rica de Latinoamérica?  ¿Por qué influencia?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Cuál es el disco más importante para Cuba que globalizó su sonido?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Cuál es la historia de la Sals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58:41Z</dcterms:created>
  <dc:creator/>
  <dc:description/>
  <dc:language>en-US</dc:language>
  <cp:lastModifiedBy/>
  <cp:revision>0</cp:revision>
  <dc:subject/>
  <dc:title/>
</cp:coreProperties>
</file>