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/>
          <w:color w:val="auto"/>
          <w:sz w:val="24"/>
          <w:szCs w:val="20"/>
          <w:lang w:val="en-US"/>
        </w:rPr>
        <w:drawing>
          <wp:inline distT="0" distB="0" distL="0" distR="0">
            <wp:extent cx="6851015" cy="905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2540</wp:posOffset>
                </wp:positionV>
                <wp:extent cx="6743065" cy="788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788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36"/>
                                <w:szCs w:val="36"/>
                                <w:lang w:val="en-US"/>
                              </w:rPr>
                              <w:t>Oda a unas flores amaril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>Contra el azul moviendo sus azul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>el mar, y contra el ciel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>unas flores amarill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>Octubre lleg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>Y aunque s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>tan importante el mar desarrollan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>su mito, su misión, su levadur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>esta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>sobre la arena el o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>de una s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>planta amari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>y se amarr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>tus oj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>a la tierr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>huyen del magno mar y sus lati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>Polvo somos, serem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>Ni aire, ni fuego, ni ag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>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>tierr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>sólo tier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>serem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>y tal v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>unas flores amarill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 xml:space="preserve">de </w:t>
                            </w:r>
                            <w:r>
                              <w:rPr>
                                <w:rFonts w:eastAsia="Times;Times New Roman" w:cs="Times;Times New Roman"/>
                                <w:i/>
                                <w:iCs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>Pablo Neru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620.95pt;mso-wrap-distance-left:9.05pt;mso-wrap-distance-right:9.05pt;mso-wrap-distance-top:0pt;mso-wrap-distance-bottom:0pt;margin-top:0.2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36"/>
                          <w:szCs w:val="36"/>
                          <w:lang w:val="en-US"/>
                        </w:rPr>
                        <w:t>Oda a unas flores amarillas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  <w:t>Contra el azul moviendo sus azules,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  <w:t>el mar, y contra el cielo,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  <w:t>unas flores amarillas.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  <w:t>Octubre llega.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  <w:t>Y aunque sea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  <w:t>tan importante el mar desarrollando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  <w:t>su mito, su misión, su levadura,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  <w:t>estalla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  <w:t>sobre la arena el oro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  <w:t>de una sola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  <w:t>planta amarilla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  <w:t>y se amarran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  <w:t>tus ojos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  <w:t>a la tierra,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  <w:t>huyen del magno mar y sus latidos.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  <w:t>Polvo somos, seremos.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  <w:t>Ni aire, ni fuego, ni agua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  <w:t>sino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  <w:t>tierra,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  <w:t>sólo tierra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  <w:t>seremos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  <w:t>y tal vez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  <w:t>unas flores amarillas.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  <w:t xml:space="preserve">de </w:t>
                      </w:r>
                      <w:r>
                        <w:rPr>
                          <w:rFonts w:eastAsia="Times;Times New Roman" w:cs="Times;Times New Roman"/>
                          <w:i/>
                          <w:iCs/>
                          <w:color w:val="auto"/>
                          <w:sz w:val="28"/>
                          <w:szCs w:val="28"/>
                          <w:lang w:val="en-US"/>
                        </w:rPr>
                        <w:t>Pablo Neru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Arial Unicode M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44:00Z</dcterms:created>
  <dc:creator>Lisa Scheideler</dc:creator>
  <dc:description/>
  <dc:language>en-US</dc:language>
  <cp:lastModifiedBy>Lisa Scheideler</cp:lastModifiedBy>
  <cp:lastPrinted>2008-07-25T11:10:00Z</cp:lastPrinted>
  <dcterms:modified xsi:type="dcterms:W3CDTF">2008-07-11T14:44:00Z</dcterms:modified>
  <cp:revision>2</cp:revision>
  <dc:subject/>
  <dc:title> </dc:title>
</cp:coreProperties>
</file>