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742430" cy="788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l Pasado de 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retérito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Imperfec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Yo</w:t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fu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r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Tú</w:t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fuis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ra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Él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lla</w:t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fu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r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Usted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sotros</w:t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fuimo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éramo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llo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llas</w:t>
                              <w:tab/>
                              <w:tab/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fuer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ra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Usted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uando yo _______ niña, siémpre tenía amigos imagin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Ayer, la clase de historia ________ muy interes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Maria y yo _____________ muy amigas cuando estudiamos juntos/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La cena anoche ________ muy gran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Guillermo ___________ último en llegar a la fie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El concierto del sábado pasado __________ muy buen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La universidad _______ fundada en 185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lla ______ la primera persona en la co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llos _________ abogados antes de jubila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Monopoly _________ nuestro juego favorito cuando ________ niñ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lla ____ mi profesor en secund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Nosotros _________ 5 personas en el departamento universitario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llos _____________ muy flacos antes de empezar entrenamiento con pesas (weight training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Con el último profesor, la clase _______ mucho más divertido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620.9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l Pasado de 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retérito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Imperfect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Yo</w:t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fu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ra</w:t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Tú</w:t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fuist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ra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Él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lla</w:t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fu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r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Usted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sotros</w:t>
                        <w:tab/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fuimos</w:t>
                        <w:tab/>
                        <w:tab/>
                        <w:tab/>
                        <w:tab/>
                        <w:tab/>
                        <w:tab/>
                        <w:tab/>
                        <w:t>éramo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llo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llas</w:t>
                        <w:tab/>
                        <w:tab/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fueron</w:t>
                        <w:tab/>
                        <w:tab/>
                        <w:tab/>
                        <w:tab/>
                        <w:tab/>
                        <w:tab/>
                        <w:tab/>
                        <w:t>era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Ustede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uando yo _______ niña, siémpre tenía amigos imaginar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Ayer, la clase de historia ________ muy interes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Maria y yo _____________ muy amigas cuando estudiamos juntos/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La cena anoche ________ muy gran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Guillermo ___________ último en llegar a la fie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El concierto del sábado pasado __________ muy buen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La universidad _______ fundada en 185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lla ______ la primera persona en la co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  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llos _________ abogados antes de jubila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  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Monopoly _________ nuestro juego favorito cuando ________ niñ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  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lla ____ mi profesor en secunda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  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Nosotros _________ 5 personas en el departamento universitario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  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llos _____________ muy flacos antes de empezar entrenamiento con pesas (weight training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  </w:t>
                      </w: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Con el último profesor, la clase _______ mucho más divertido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3:00Z</dcterms:created>
  <dc:creator>Lisa Scheideler</dc:creator>
  <dc:description/>
  <dc:language>en-US</dc:language>
  <cp:lastModifiedBy>Lisa Scheideler</cp:lastModifiedBy>
  <cp:lastPrinted>2113-01-01T00:00:00Z</cp:lastPrinted>
  <dcterms:modified xsi:type="dcterms:W3CDTF">2008-07-11T14:43:00Z</dcterms:modified>
  <cp:revision>2</cp:revision>
  <dc:subject/>
  <dc:title> </dc:title>
</cp:coreProperties>
</file>